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110 Premium Shall Be Term Charge; Premium Refund; Whe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emium permitted under chapter 648, F.S., shall be a term charge for the term of the bond. No additional premium shall be charged in the event of a rewrite of a bond based on the same case number except that in the event the amount of the bond has been increased, an additional premium based on the rates in current use for the amount of the increase may be charged. The licensed bail bond agent shall refund the entire premium charged for the bond when it is found that the surety had no liability under the bond because the defendant does not come under the jurisdiction of the court to which the defendant is returnable or is not released from custody except where a bond is written to allow the defendant to serve a sentence in another jurisdiction. The defendant shall be entitled to the return of premium when surrendered by the surety or bail bond agent at any time prior to the final termination of the surety’s liability on the bond; provided that the defendant shall not be entitled to a return of the premium where the defendant violates the contract with the sure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FS. Law Implemented 624.307(1), 648.295, 648.33 FS. History–New 7-1-69, Repromulgated 12-24-74, Formerly 4-1.09, Amended 9-10-91, Formerly 4-1.009, Amended 4-14-97, 1-22-03, Formerly 4-221.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44:00Z</dcterms:created>
  <dc:creator>FLRules_Word</dc:creator>
  <dc:description/>
  <cp:keywords/>
  <dc:language>en-US</dc:language>
  <cp:lastModifiedBy>FLRules_Word</cp:lastModifiedBy>
  <dcterms:modified xsi:type="dcterms:W3CDTF">2018-06-11T20:44:00Z</dcterms:modified>
  <cp:revision>1</cp:revision>
  <dc:subject/>
  <dc:title>69B-221</dc:title>
</cp:coreProperties>
</file>