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9A-4.110 </w:t>
      </w:r>
      <w:r>
        <w:rPr>
          <w:b/>
          <w:sz w:val="20"/>
        </w:rPr>
        <w:t>Food and Nutrition</w:t>
      </w:r>
      <w:r>
        <w:rPr>
          <w:b/>
          <w:color w:val="000000"/>
          <w:sz w:val="20"/>
          <w:szCs w:val="20"/>
          <w:lang w:val="en-US" w:eastAsia="en-US"/>
        </w:rPr>
        <w:t xml:space="preserve">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dministrator must designate one full-time person as a </w:t>
      </w:r>
      <w:r>
        <w:rPr>
          <w:color w:val="000000"/>
          <w:sz w:val="20"/>
          <w:szCs w:val="20"/>
        </w:rPr>
        <w:t xml:space="preserve">Director of Food </w:t>
      </w:r>
      <w:r>
        <w:rPr>
          <w:sz w:val="20"/>
        </w:rPr>
        <w:t>and Nutrition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Service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2) The </w:t>
      </w:r>
      <w:r>
        <w:rPr>
          <w:sz w:val="20"/>
          <w:szCs w:val="20"/>
        </w:rPr>
        <w:t xml:space="preserve">Director of Food and Nutrition Services must </w:t>
      </w:r>
      <w:r>
        <w:rPr>
          <w:sz w:val="20"/>
          <w:szCs w:val="20"/>
          <w:lang w:val="en-US" w:eastAsia="en-US"/>
        </w:rPr>
        <w:t>be a qualified dietitian licensed in the state of Florida under Chapter 468, Part X, F.S., or a person who meets the requirements in Title 42 Code of Federal Regulations (CFR) subsection 483.60(a)(1) or (2), hereby adopted in this rule and available at: https://www.ecfr.gov/current/title-42/chapter-IV/subchapter-G/part-483/subpart-B/section-483.60. If the Director of Food and Nutrition Services is not a qualified dietitian, the facility shall obtain consultation from a qualified dietitian. The qualified dietitian functions at a minimum includ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Assessing the nutritional needs of residen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Developing and evaluating regular and therapeutic diets, including texture of foods and liquids, to meet the specilized needs of residen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c) Developing and implementing person-centered education programs involving food and nutrition services for all facility staff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d) Overseeing the budget and purchashing of food and supplies, and food preparation, service and storage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e) Participating in the quality assurance program, when food and nutrition services are involv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141, 400.23 FS. Law Implemented 400.141, 400.23 FS. History–New 4-1-82, Amended 4-1-84, 7-1-88, 7-10-91, Formerly 10D-29.110, Amended 4-18-94, 2-6-97, 12-21-15, 3-22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48:00Z</dcterms:created>
  <dc:creator>FLRules_Word</dc:creator>
  <dc:description/>
  <cp:keywords/>
  <dc:language>en-US</dc:language>
  <cp:lastModifiedBy>FLRules_Word</cp:lastModifiedBy>
  <dcterms:modified xsi:type="dcterms:W3CDTF">2023-03-03T20:48:00Z</dcterms:modified>
  <cp:revision>1</cp:revision>
  <dc:subject/>
  <dc:title>59A-4</dc:title>
</cp:coreProperties>
</file>