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 </w:t>
      </w:r>
      <w:r>
        <w:rPr>
          <w:color w:val="000000"/>
          <w:sz w:val="20"/>
          <w:szCs w:val="20"/>
        </w:rPr>
        <w:t>In addition to any guideline penalties provided herein, if the violation is for fraud or making a false or fraudulent representation, the Board shall impose a fine of $10,000.00 per count or offense. In no event shall a fine for any of the penalties set forth below exceed $10,000.00 per count.</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n initial license or certificat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ttempting to renew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 if fraud involved, revocation of license and a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or renewing a license by bribery or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5,000.00 fine; if fraud involved, revocation of license and a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Revocation of the license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f the license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Obtaining or renewing a license through error of the Department or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4)(d), 456.47(4)(i), (2), 456.072(1)(f) and 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until the license is unencumbered in the jurisdiction in which disciplinary action was originally taken, and an administrative fine ranging from $1,000.00 to $5,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ranging from $5,000.00 to $10,000.00,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until the license is unencumbered in the jurisdiction in which disciplinary action was taken, and an administrative fine ranging from $5,000.00 to $10,000.00,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until the license is unencumbered in the jurisdiction in which disciplinary action was originally take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the discipline which would have been imposed if the substantive violation had occurred in Florida to suspensio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Being convicted or found guilty of, or entering a plea of guilty or nolo contendere to, a crime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 3 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55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requirements for qualified physicians or medical directors required by Section 381.986(3), F.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reprimand and a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Misleading, deceptive, untrue, or fraudulent misrepresentations in or related to the practice of osteopathic medicine or employing a trick or scheme in or related to the practice of osteopathic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 if fraud involved, revocation of license and a fine of $1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15(1)(o), 456.47(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if fraud involved, suspension to be followed by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AND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7,5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 and a mental and physical examin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urteen (14) day suspension with a corrective action plan,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and a mental and physical examination or denial of licensur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ee (3) month suspension with a corrective action plan, and a mental and physical exami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reasonable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one (1) year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until licensee is able to demonstrate to the Board ability to practice with reasonable skill and safety and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r a minimum of five (5) years and until licensee is able to demonstrate to the Board ability to practice with reasonable skill and safety and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 and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47(2)(a),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probation and $7,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up to 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o (2)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or offering to practice beyond one’s scope or accepting and performing responsibilities which one knows, or has reason to know, one is not competent to perfor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month suspension to be followed by 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 if fraud involved, denial or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and a $7,500.00 fine or revocation; if fraud involved, denial or 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e and $10,000 fine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ix (6)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io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n (10) day suspension with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provision of Chapter 456 or 459, F.S., or any rule adopted by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456.072(1)(dd), and 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1,000.00 fine, demonstration of compliance with the rule, and completion of a laws and rules cour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completion of laws and rules course, demonstration of compliance with the rule,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letter of concern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 a reprimand, and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sitrative fine of $2,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vocation or denial of licens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1,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2,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uspensio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and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probation and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suspension until licensee is able to demonstrate to the Board ability to practice with reasonable skill and safety to be followed by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Chapter 456, or Sections 893.055 and 893.0551, F.S.,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year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to be followed by probation and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nety (90)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primand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Denial or suspension and a fine of $1,000</w:t>
            </w:r>
            <w:r>
              <w:rPr>
                <w:color w:val="000000"/>
                <w:sz w:val="20"/>
                <w:szCs w:val="20"/>
                <w:lang w:val="en-US" w:eastAsia="en-US"/>
              </w:rPr>
              <w:t>.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Denial o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fine of $10,000.00 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two (2) years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one (1) year to be followed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ven (7) day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Suspension for a minimum of one yea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for a term no less than one (1) year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r a minimum of six months to be followed by a term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1,000.00 fine; if fraud involved,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 if fraud involved, suspension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until the license is unencumbered in the jurisdiction in which disciplinary action was originally take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imposition of discipline comparable to the discipline which would have been imposed if the substantive violation had occurred in Florida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lang w:val="en-US" w:eastAsia="en-US"/>
              </w:rPr>
            </w:pPr>
            <w:r>
              <w:rPr>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 and a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 Failing to timely notify the Board of the date of his or her termination from a pain management clinic as required by section 459.0137(2)(e),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an osteopathic physician’s electronic prescribing software or other methods for prescribing within 24 hours as required by Section 459.0137(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 $7,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Not applicable to telehea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followed by a period of prob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followed by a period of probation and an administrative fine in the amount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six (6) months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of license for a period of one (1) year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 if false representation, a reprimand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7,500.00; if false representation, suspens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period of probation and an administrative fine in the amount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in the amount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period of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month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s 459.015(1)(vv), and 456.072(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FOR TELEHEALTH REGISTRAN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lang w:val="en-US" w:eastAsia="en-US"/>
              </w:rPr>
              <w:t>Not applicable to telehealth registra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3) Failure to consult the prescription drug monitoring system, as required by Section 893.055(8),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84) Failure to report adverse incidents in planned out-of-hospital births by Section 459.015(1)(g), F.S.</w:t>
            </w:r>
          </w:p>
          <w:p>
            <w:pPr>
              <w:pStyle w:val="Normal"/>
              <w:widowControl w:val="false"/>
              <w:overflowPunct w:val="false"/>
              <w:spacing w:lineRule="atLeast" w:line="260"/>
              <w:ind w:left="144" w:right="144" w:hanging="0"/>
              <w:jc w:val="both"/>
              <w:textAlignment w:val="baseline"/>
              <w:rPr>
                <w:sz w:val="20"/>
                <w:szCs w:val="20"/>
              </w:rPr>
            </w:pPr>
            <w:r>
              <w:rPr>
                <w:sz w:val="20"/>
                <w:szCs w:val="20"/>
              </w:rPr>
              <w:t>(Section 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Letter of concer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Suspens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in the amount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5) Performing a liposuction procedure in which more than 1,000 cubic centimeters of supernatant fat is removed, a Level II office surgery, or a Level III office surgery in an office that is not registered with the department pursuant to Section 458.328 or 459.0138,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probation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lve (12) months suspension followed by a term of probation and permanent restriction from performing office surgery and an administrative fine of $5,000.00 per day.</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5,000.00 per 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 xml:space="preserve">Not applicable to telehealth registrant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9"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86) </w:t>
            </w:r>
            <w:r>
              <w:rPr>
                <w:sz w:val="20"/>
                <w:szCs w:val="20"/>
                <w:lang w:val="en-US" w:eastAsia="en-US"/>
              </w:rPr>
              <w:t>1.</w:t>
            </w:r>
            <w:r>
              <w:rPr>
                <w:color w:val="000080"/>
                <w:sz w:val="20"/>
                <w:szCs w:val="20"/>
                <w:shd w:fill="FFFFFF" w:val="clear"/>
              </w:rPr>
              <w:t xml:space="preserve"> </w:t>
            </w:r>
            <w:r>
              <w:rPr>
                <w:color w:val="000000"/>
                <w:sz w:val="20"/>
                <w:szCs w:val="20"/>
                <w:lang w:val="en-US" w:eastAsia="en-US"/>
              </w:rPr>
              <w:t>Violating any provision of  Chapters 459 and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on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2. </w:t>
            </w:r>
            <w:r>
              <w:rPr>
                <w:rFonts w:eastAsia="Calibri"/>
                <w:sz w:val="20"/>
                <w:szCs w:val="20"/>
              </w:rPr>
              <w:t>Performing a pelvic examination on a patient without the written consent of the patient or the patient’s legal representative executed specific to, and expressly identifying, the pelvic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s 459.015(1)(pp), 456.5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primand and an administrative fine of $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nial or probation and an administrative fine of $5,000.0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with a correction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imum 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7) </w:t>
            </w:r>
            <w:r>
              <w:rPr>
                <w:rFonts w:eastAsia="Calibri"/>
                <w:sz w:val="20"/>
                <w:szCs w:val="20"/>
              </w:rPr>
              <w:t>Intentionally implanting a patient or causing a patient to be implanted with a human embryo without the recipient’s consent to the use of that human embryo, or inseminating a patient or causing a patient to be inseminated with the human reproductive material, as defined in Section 784.086, F.S., of a donor without the recipient’s consent to the use of human reproductive material from that dono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072(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probat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and an administrative fine of $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s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one (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8) </w:t>
            </w:r>
            <w:r>
              <w:rPr>
                <w:rFonts w:eastAsia="Calibri"/>
                <w:sz w:val="20"/>
                <w:szCs w:val="20"/>
              </w:rPr>
              <w:t>Implanting a patient or causing a patient to be implanted with a human embryo created with the human reproductive material, as defined in Section 784.086, F.S., of the licensee, or inseminating a patient or causing a patient to be inseminated with the human reproductive material of the license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9.015(1)(y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Prescribing controlled substances in violation of Section 456.47(2)(c),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2)(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rPr>
            </w:pPr>
            <w:r>
              <w:rPr>
                <w:color w:val="000000"/>
                <w:sz w:val="20"/>
                <w:szCs w:val="20"/>
              </w:rPr>
              <w:t>(90) Providing information indicating that a person has a disability or supporting a person’s need for an emotional support animal under Section 760.27, F.S. without personal knowledge of the person’s disability or disability-related need for the specific emotional support animal.</w:t>
            </w:r>
          </w:p>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Section 456.072(1)(pp)</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 and a fine of $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Prob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Reprimand and a fine of $500.00</w:t>
            </w:r>
            <w:r>
              <w:rPr>
                <w:color w:val="000000"/>
                <w:sz w:val="20"/>
                <w:szCs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Revocation and a fine of $1,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color w:val="000000"/>
                <w:sz w:val="20"/>
                <w:szCs w:val="20"/>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91) Failure to display hyperlink on telehealth registrant’s websit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eastAsia="Calibri"/>
                <w:sz w:val="20"/>
                <w:szCs w:val="20"/>
              </w:rPr>
            </w:pPr>
            <w:r>
              <w:rPr>
                <w:rFonts w:eastAsia="Calibri"/>
                <w:sz w:val="20"/>
                <w:szCs w:val="20"/>
              </w:rPr>
              <w:t xml:space="preserve">(92) Opening an office in Florida or providing in-person healthcare services to patients in Florida.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Failure to report disciplinary action by another jurisdiction including pending disciplinary a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47(4)(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rFonts w:eastAsia="Calibri"/>
                <w:sz w:val="20"/>
                <w:szCs w:val="20"/>
              </w:rPr>
              <w:t>Not applicable to physicians licensed under Chapter 459, F.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 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lang w:val="en-US" w:eastAsia="en-US"/>
              </w:rPr>
              <w:t xml:space="preserve">(94) Failure </w:t>
            </w:r>
            <w:r>
              <w:rPr>
                <w:color w:val="000000"/>
                <w:sz w:val="20"/>
                <w:szCs w:val="20"/>
              </w:rPr>
              <w:t xml:space="preserve">to comply with parental consent requirements of Section 1014.06, F.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rPr>
              <w:t>(Section 456.072(1)(r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x (6) months probation and a $2,5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Reprimand and a $2,5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probation 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ix (6) month probation and a $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R SUBSEQUEN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ix (6) month suspension with a corrective action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rPr>
            </w:pPr>
            <w:r>
              <w:rPr>
                <w:color w:val="000000"/>
                <w:sz w:val="20"/>
                <w:szCs w:val="20"/>
              </w:rPr>
              <w:t>(95) Being convicted or found guilty of, entering a plea, or committing or attempting, soliciting, or conspiring to commit an act that would constitute a violation of any of the offenses listed in Section 456.074(5), F.S. or similar offense in another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rPr>
              <w:t>(Section 456.072(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and $1,000.00 fine,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and $5,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and $5,000.00 fine,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and $10,000.00 fine, or denial of licensu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vocation, or denial of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pPr>
            <w:r>
              <w:rPr>
                <w:color w:val="000000"/>
                <w:sz w:val="20"/>
                <w:szCs w:val="20"/>
              </w:rPr>
              <w:t>(96) F</w:t>
            </w:r>
            <w:r>
              <w:rPr>
                <w:color w:val="000000"/>
                <w:sz w:val="20"/>
                <w:szCs w:val="20"/>
                <w:lang w:val="en-US" w:eastAsia="en-US"/>
              </w:rPr>
              <w:t>ailing to identify through written notice, which may include the wearing of a name tag, or orally to a patient, the type of license under which the practitioner is practic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n administrative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to be followed by a period of prob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to be followed by a period of prob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ne (1) year suspension with a corrective action pl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7) With respect to making a personal injury protection claim as required by Section 627.736, F.S., intentionally submitting a claim, statement, or bill that has been “upcoded” as defined in Section 627.73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One (1) year probation and a $10,000.00 fine,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 to be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Reprimand,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 With respect to making personal injury protection claim as required by Section 627.736, F.S., intentionally submitting a claim, statement, or bill for payment of services that were not rende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One (1) year probation and a $10,000.00 fine,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uspension, to be followed by a period of probation, and a $10,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Reprimand,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uspens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Violating Section 790.338(5),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tion 456.072(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tter of concern and a $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 xml:space="preserve">Probation and a $5,000.00 fine.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and a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Letter of concern, or denial of the licens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with a corrective action plan, or denial of the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 TELEHEALTH REGISTRA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Suspension with a corrective action pla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6.47(7), 459.015(5), 459.0138 FS. Law Implemented 381.986(3)(a), 456.072, 456.079, 456.47, 456.50, 459.015, 459.0138 FS. History–New 9-30-87, Amended 10-28-91, 1-12-93, Formerly 21R-19.002, 61F9-19.002, 59W-19.002, Amended 2-2-98, 2-11-01, 6-7-01, 2-26-02, 12-7-05, 11-14-06, 11-27-06, 5-10-10, 7-27-10, 11-10-11, 3-27-12, 7-3-12, 1-1-15, 11-27-16, 4-30-18, 8-9-18, 11-19-19, 2-12-20, 11-24-20, 4-18-21, 11-21-21, 3-2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52:00Z</dcterms:created>
  <dc:creator>FLRules_Word</dc:creator>
  <dc:description/>
  <cp:keywords/>
  <dc:language>en-US</dc:language>
  <cp:lastModifiedBy>FLRules_Word</cp:lastModifiedBy>
  <dcterms:modified xsi:type="dcterms:W3CDTF">2023-03-03T20:52:00Z</dcterms:modified>
  <cp:revision>1</cp:revision>
  <dc:subject/>
  <dc:title>64B15-19</dc:title>
</cp:coreProperties>
</file>