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115 Pre-numbered Receipt as Evidence of Pay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bail bond agent who accepts money or any other consideration for any bail bond or undertaking which they execute must for each and every payment received give to the person or persons paying the money or giving the consideration a pre-numbered receipt as evidence of payment which receipt shall state the date, name of the principal, amount of money or consideration received and purpose for which received, number of Power of Attorney form attached to the bond, penal sum of the bond, and name of person making payment or giving consideration. Every receipt must contain the name, address and telephone number of both the surety company and agent. Every bail bond agent must retain, in the individual file for each defendant, a duplicate copy of each receipt issued as part of their records pursuant to section 648.3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 FS. Law Implemented 648.295, 648.36 FS. History–Repromulgated 12-24-74, Formerly 4-1.02, Amended 9-10-91, Formerly 4-1.002, Amended 4-14-97, 1-22-03, Formerly 4-221.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44:00Z</dcterms:created>
  <dc:creator>FLRules_Word</dc:creator>
  <dc:description/>
  <cp:keywords/>
  <dc:language>en-US</dc:language>
  <cp:lastModifiedBy>FLRules_Word</cp:lastModifiedBy>
  <dcterms:modified xsi:type="dcterms:W3CDTF">2018-06-11T20:44:00Z</dcterms:modified>
  <cp:revision>1</cp:revision>
  <dc:subject/>
  <dc:title>69B-221</dc:title>
</cp:coreProperties>
</file>