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1.120 Pre-numbered Receipt as Evidence of Collat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bail bond agent who accepts any type of collateral in conjunction with a bail bond or undertaking which they execute must for such collateral received give to the person or persons giving the collateral a consecutively pre-numbered receipt as evidence thereof. The receipt shall st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d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me of the princip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tailed description of collateral receiv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Whether the collateral will be maintained in the custody of the bail bond agent, managing general agent or surety comp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Number of Power of Attorney form attached to the bond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name of the person placing the collateral in the bail bond agent’s tru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receipts must contain the name, address and telephone number of both the surety company and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eceipt shall state that for any complaints or inquiries, you may contact the Department of Financial Services, Division of Consumer Services, 200 East Gaines Street, Tallahassee, FL 32399-0322, (877)693-5236 (in-state), (850)413-3089 (all areas), www.MyFloridaCFO.com/Division/Consum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Every bail bond agent shall retain, in the individual file for each defendant, a duplicate copy of each receipt issued as part of their records pursuant to Section 648.36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The receipt shall be separate from and not part of the premium receipt referred to in Rule 69B-221.115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temporary bail bond agent is prohibited from handling or accepting collateral until a properly executed receipt has been issued by a licensed and appointed bail bond agent as provided in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8.26 FS. Law Implemented 648.25(8), 648.36, 648.442(2) FS. History–New 12-23-82, Formerly 4-1.021, Amended 9-10-91, Formerly 4-1.0021, Amended 4-14-97, 1-22-03, Formerly 4-221.1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8:00Z</dcterms:created>
  <dc:creator>FLRules_Word</dc:creator>
  <dc:description/>
  <cp:keywords/>
  <dc:language>en-US</dc:language>
  <cp:lastModifiedBy>FLRules_Word</cp:lastModifiedBy>
  <dcterms:modified xsi:type="dcterms:W3CDTF">2021-08-26T15:48:00Z</dcterms:modified>
  <cp:revision>1</cp:revision>
  <dc:subject/>
  <dc:title>69B-221</dc:title>
</cp:coreProperties>
</file>