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sohatchee Residence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SOHATCHEE RESIDENCE REPLACEMENT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2/23-77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TOSOHATCHEE RESIDENCE REPLACEMENT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demolition of existing modular residence and construction of a new modular residence,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 Visi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 Search Adverti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er FWC 22/23-77C into the Agency Advertisement Number bo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Search but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Kyle Dove, Florida Fish &amp; Wildlife Conservation Commission, 1875 ORANGE AVENUE EAST, Tallahassee, FL 32311–6160, Kyle.Dove@MyFWC.com, (850)617-9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6:00Z</dcterms:created>
  <dc:creator>Harris, Whitley</dc:creator>
  <dc:description/>
  <cp:keywords/>
  <dc:language>en-US</dc:language>
  <cp:lastModifiedBy>Harris, Whitley</cp:lastModifiedBy>
  <dcterms:modified xsi:type="dcterms:W3CDTF">2023-03-06T15:16:00Z</dcterms:modified>
  <cp:revision>2</cp:revision>
  <dc:subject/>
  <dc:title/>
</cp:coreProperties>
</file>