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The Valerin Group, In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FDOT) will hold a public meeting.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Wednesday, March 29, 2023,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ly on GoTo Webinar; By phone at 1(866)901-6455 with passcode 354-949-640; In-Person at The National Entrepreneur Center (located in the Orlando Fashion Square), 3201 E. Colonial Drive, Suite A-20, Orlando, FL 3280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A public meeting will be held regarding plans for two projects on E. Colonial Drive (State Road (S.R.) 50) from Irvington Avenue to Maguire Boulevard in Orlando. (FPID nos. 437131-1 and 447593-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urpose of these projects is to alleviate localized flooding at the intersection and adjacent properties along E. Colonial Drive (S.R. 50) at Maguire Boulevard as well as improve and reconstruct the traffic signal at that interse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rtual Option: Interested persons may join from a computer, tablet, or mobile device at 5:30 p.m. For this option, advance registration is required by visiting https://fdot.cc/SR50_Drainage_Improvements_registration.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one Option (Listen Only): Participants may join the meeting in listen-only mode by dialing 1(866)901-6455 and entering the passcode 354-949-640 when promp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Option: Participants may attend in person by going to The National Entrepreneur Center (located in the Orlando Fashion Square), 3201 E. Colonial Drive, Suite A-20, Orlando, FL 32803.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ll meeting materials, including the presentation, will be available on the project website at https://www.cflroads.com/project/437131-1 and https://www.cflroads.com/project/447593-1 prior to the meeting.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Anthony Miller, P.E. at (386)943-5530, or by email Anthony.Miller@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FDOT Project Manager Anthony Miller, P.E. by phone at (386)943-5530, by email at Anthony.Miller@dot.state.fl.us, or U.S. mail at Florida Department of Transportation, 719 South Woodland Blvd., M.S. 542, DeLand, FL 32720. Information about this project is also available online at www.cflroads.com. Simply type 437131-1 in the search box, click “go” and then select the project. We encourage you to participate in the E. Colonial Drive (S.R. 50) Drainage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22:00Z</dcterms:created>
  <dc:creator>Harris, Whitley</dc:creator>
  <dc:description/>
  <cp:keywords/>
  <dc:language>en-US</dc:language>
  <cp:lastModifiedBy>Harris, Whitley</cp:lastModifiedBy>
  <dcterms:modified xsi:type="dcterms:W3CDTF">2023-03-21T15:22:00Z</dcterms:modified>
  <cp:revision>2</cp:revision>
  <dc:subject/>
  <dc:title/>
</cp:coreProperties>
</file>