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3, 1:00 p.m. – 1:3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NWQxYTQ0ZjUtYWYxNC00YjUzLWEwM2QtMGNkYzM5MDgwZTNj%2540thread.v2%2F0%3Fcontext%3D%257b%2522Tid%2522%253a%2522a1aa81d8-7897-410b-a2b2-1d190024b7f8%2522%252c%2522Oid%2522%253a%2522b5adf99c-4604-4147-8af0-1afacbd48cd9%2522%257d&amp;data=05%7C01%7CRenee.Senn%40flhealth.gov%7Cdc7b902e148e4195641c08db1e411283%7C28cd8f803c444b2781a0cd2b03a31b8d%7C0%7C0%7C638137037194855576%7CUnknown%7CTWFpbGZsb3d8eyJWIjoiMC4wLjAwMDAiLCJQIjoiV2luMzIiLCJBTiI6Ik1haWwiLCJXVCI6Mn0%3D%7C0%7C%7C%7C&amp;sdata=%2BXlK5K2sGhdQLmBDj7taudYgByd63ZkjiAVm2OfMhXU%3D&amp;reserved=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40" w:before="0" w:after="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0:00Z</dcterms:created>
  <dc:creator>Harris, Whitley</dc:creator>
  <dc:description/>
  <cp:keywords/>
  <dc:language>en-US</dc:language>
  <cp:lastModifiedBy>Harris, Whitley</cp:lastModifiedBy>
  <dcterms:modified xsi:type="dcterms:W3CDTF">2023-03-06T16:20:00Z</dcterms:modified>
  <cp:revision>2</cp:revision>
  <dc:subject/>
  <dc:title/>
</cp:coreProperties>
</file>