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23, 10:0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puter, tablet or smartphone: https://meet.goto.com/SolicitationAdministration or phone: (Toll Free) 1(866)899-4679, or (571)317-3116, Access Code: 687-621-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Bid Opening is to open vendor bids in response to DCF ITB 2223 070-2. The Department encourages all prospective Vendors to participate in the Bid Opening DCF ITB 2223 070-2 – PATIENT BATHROOM RENOVATIONS FLORIDA STATE HOSPITAL. The solicitation advertisement can be accessed on the Vendor Information Portal (VIP): https://vendor.myfloridamarketplace.com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VIP. Agenda for the meeting is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Introdu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Public Com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Opening of Respon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V. Adjour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ene.Barnes@myflfamilies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lene.Barne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ene.Bar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8:00Z</dcterms:created>
  <dc:creator>Harris, Whitley</dc:creator>
  <dc:description/>
  <cp:keywords/>
  <dc:language>en-US</dc:language>
  <cp:lastModifiedBy>Harris, Whitley</cp:lastModifiedBy>
  <dcterms:modified xsi:type="dcterms:W3CDTF">2023-03-06T16:28:00Z</dcterms:modified>
  <cp:revision>2</cp:revision>
  <dc:subject/>
  <dc:title/>
</cp:coreProperties>
</file>