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B-1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peration of Soundmaking Devices in Moto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3045 FS. Law Implemented 316.3045 FS. History–New 12-25-90, Amended 11-21-06, Repealed 3-23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6:00Z</dcterms:created>
  <dc:creator>FLRules_Word</dc:creator>
  <dc:description/>
  <cp:keywords/>
  <dc:language>en-US</dc:language>
  <cp:lastModifiedBy>FLRules_Word</cp:lastModifiedBy>
  <dcterms:modified xsi:type="dcterms:W3CDTF">2023-03-06T16:06:00Z</dcterms:modified>
  <cp:revision>1</cp:revision>
  <dc:subject/>
  <dc:title>15B-13</dc:title>
</cp:coreProperties>
</file>