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WATER MANAGEMENT DISTRICTS</w:t>
        </w:r>
      </w:hyperlink>
    </w:p>
    <w:p>
      <w:pPr>
        <w:pStyle w:val="Normal"/>
        <w:spacing w:lineRule="auto" w:line="264" w:before="0" w:after="0"/>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Northwest Florida Water Management District</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40A-1.2026</w:t>
        </w:r>
      </w:hyperlink>
      <w:r>
        <w:rPr>
          <w:rFonts w:eastAsia="Times New Roman" w:cs="Times New Roman" w:ascii="Times New Roman" w:hAnsi="Times New Roman"/>
          <w:sz w:val="20"/>
          <w:szCs w:val="20"/>
        </w:rPr>
        <w:t>: Ingress and Egress Easements Across District Land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overall purpose is to establish criteria for granting ingress and egress easements across District owned lan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making creates a new rule establishing the criteria under which an ingress and egress easement may be granted across NWFWMD-owned lan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istrict has determined that the rule will not exceed any one of the economic analysis criteria in a SERC as set forth in Section 120.541(2)(a),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391</w:t>
        </w:r>
      </w:hyperlink>
      <w:r>
        <w:rPr>
          <w:rFonts w:eastAsia="Times New Roman" w:cs="Times New Roman" w:ascii="Times New Roman" w:hAnsi="Times New Roman"/>
          <w:sz w:val="20"/>
          <w:szCs w:val="20"/>
        </w:rPr>
        <w:t>,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5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8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08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13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1391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ol Bert, Division of Asset Management, Northwest Florida Water Management District, 152 Water Management Drive, Havana, FL 32333, (850)539-5999, carol.bert@nwfwater.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40A-1.2026 Ingress and Egress Easements Across District Owned Land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 The District shall only grant an ingress and egress easement across District-owned lands to a privately-owned parcel of land upon the affirmative vote of the Governing Board based upon the following criteria:</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written analysis performed by the person or entity requesting the easement demonstrating why the easement cannot be located in a manner which will avoid District-owned land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proposed easement must be located within an existing easement, along a District-owned land boundary, or within an existing fireline or roadway; an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proposed</w:t>
      </w:r>
      <w:r>
        <w:rPr>
          <w:rFonts w:cs="Times New Roman" w:ascii="Times New Roman" w:hAnsi="Times New Roman"/>
          <w:sz w:val="20"/>
          <w:szCs w:val="20"/>
          <w:u w:val="single"/>
        </w:rPr>
        <w:t xml:space="preserve"> easement shall not fragment wetland or other functioning habita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2) The District must be compensated for the fair market value of the loss of use of the land within the proposed easemen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3) The District shall not grant a utility easement across, under or through District-owned lands, including but not limited to easements for electricity, gas, telecommunications, sewer and wate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4) The Governing Board retains the right to deny any request for an easement across District-owned lands for any reason or no reas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5) Rule 40A-1.2026 shall expire five (5) years after its effective dat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 xml:space="preserve">Rulemaking Authority 373.044, 373.113, 373.1391, F.S. Law Implemented 373.056, 373.085, 373.089, 373.139, 373.1391 F.S. History-New XX-XX-XX.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ol Bert, Division of Asset Management, Northwest Florida Water Management District, 152 Water Management Drive, Havana, FL 32333, (850)539-5999, carol.bert@nwfwater.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Northwest Florida Water Management Distric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9, 202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2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1.2026"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391" TargetMode="External"/><Relationship Id="rId8" Type="http://schemas.openxmlformats.org/officeDocument/2006/relationships/hyperlink" Target="https://www.flrules.org/gateway/statute.asp?id=373.056" TargetMode="External"/><Relationship Id="rId9" Type="http://schemas.openxmlformats.org/officeDocument/2006/relationships/hyperlink" Target="https://www.flrules.org/gateway/statute.asp?id= 373.085" TargetMode="External"/><Relationship Id="rId10" Type="http://schemas.openxmlformats.org/officeDocument/2006/relationships/hyperlink" Target="https://www.flrules.org/gateway/statute.asp?id= 373.089" TargetMode="External"/><Relationship Id="rId11" Type="http://schemas.openxmlformats.org/officeDocument/2006/relationships/hyperlink" Target="https://www.flrules.org/gateway/statute.asp?id= 373.139" TargetMode="External"/><Relationship Id="rId12" Type="http://schemas.openxmlformats.org/officeDocument/2006/relationships/hyperlink" Target="https://www.flrules.org/gateway/statute.asp?id= 373.139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58:00Z</dcterms:created>
  <dc:creator>Swain, Margaret A.</dc:creator>
  <dc:description/>
  <cp:keywords/>
  <dc:language>en-US</dc:language>
  <cp:lastModifiedBy>Swain, Margaret A.</cp:lastModifiedBy>
  <dcterms:modified xsi:type="dcterms:W3CDTF">2023-03-07T15:00:00Z</dcterms:modified>
  <cp:revision>1</cp:revision>
  <dc:subject/>
  <dc:title/>
</cp:coreProperties>
</file>