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15,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Governing Board Room,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to start the peer review process for the Upper and Middle Suwannee River Minimum Flows and Levels (MFLs). An overview of these proposed MFLs will be presented by the District to the peer reviewers and the public. These MFLs are specifically for the Upper and Middle Suwannee River segments. The District will continue to work on the MFLs for priority springs along the river based on the District’s MFL priority list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mysuwanneeriver.com/calend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elsea Dinon, SRWMD, 9225 CR 49, Live Oak, FL 32060, (386)362-1001, Chelsea.Dinon@srwm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08:00Z</dcterms:created>
  <dc:creator>Harris, Whitley</dc:creator>
  <dc:description/>
  <cp:keywords/>
  <dc:language>en-US</dc:language>
  <cp:lastModifiedBy>Harris, Whitley</cp:lastModifiedBy>
  <dcterms:modified xsi:type="dcterms:W3CDTF">2023-03-06T18:08:00Z</dcterms:modified>
  <cp:revision>2</cp:revision>
  <dc:subject/>
  <dc:title/>
</cp:coreProperties>
</file>