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March 21,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Online, by phone, and inperson at the Wickline Center, Flagler Bea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ENERAL SUBJECT MATTER TO BE CONSIDERED: FDOT is holding a public meeting regarding the State Road (S.R.) A1A Resiliency Plan recommendations from Roberta Road in Volusia County to Osprey Drive in Flagler County (FPID nos. 452443-1 and 452444-1).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e S.R. A1A Resiliency Plan is to develop recommendations for strengthening the S.R. A1A corridor between Roberta Road in Ormond-by-the-Sea, Volusia County, and Osprey Drive in Beverly Beach, Flagler County. The public meeting is being held to present the plan’s recommendations along the 13-mile corridor and receive community feedback. The Resiliency Plan proposes different options along the corridor and recommends moving forward with the U.S. Army Corps of Engineers Dune Renourishment Project planned along 2.6 miles in Flagler Coun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offering multiple ways for the public to participate in the meeting, and the same information will be presented in al forma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en House Option: Participants may attend in person at the Wickline Center, 800 S. Daytona Ave., Flagler Beach, FL 32136, anytime between 5:30 p.m. and 7:00 p.m. to view a presentation and project exhibits, speak with project team members, and provide comment.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from a computer, tablet or mobile device at 5:30 p.m. For this option, advance registration is required by visiting http://bit.ly/3YGs39B. Once registered, participants will receive a confirmation email containing information about joining the meeting online. Please use Chrome or Microsoft Edge as your internet browser to register and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e Option (Listen Only): Participants may listen to the meeting from a telephone by dialing 1(877)309-2074 and entering the passcode 470-739-553 when prom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meeting materials, including the presentation, will be available on the project website at www.cflroads.com/project/452443-1 and www.cflroads.com/project/452444-1 prior to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arolyn Fitzwilliam, public engagement consultant, at 386-943-5215 or Carolyn.Fitzwillia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45:00Z</dcterms:created>
  <dc:creator>Harris, Whitley</dc:creator>
  <dc:description/>
  <cp:keywords/>
  <dc:language>en-US</dc:language>
  <cp:lastModifiedBy>Harris, Whitley</cp:lastModifiedBy>
  <dcterms:modified xsi:type="dcterms:W3CDTF">2023-03-09T21:45:00Z</dcterms:modified>
  <cp:revision>2</cp:revision>
  <dc:subject/>
  <dc:title/>
</cp:coreProperties>
</file>