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Board of Dentistr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Dentistry, Rules Committee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April 7, 2023, 8:00 a.m. E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1(888)585-9008 when prompted, enter conference room number 599196982#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conduct a Rules Committee Meetin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www.floridasdentistry.gov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(850) 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(850) 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28:00Z</dcterms:created>
  <dc:creator>Brown, Cari L.</dc:creator>
  <dc:description/>
  <cp:keywords/>
  <dc:language>en-US</dc:language>
  <cp:lastModifiedBy>Brown, Cari L.</cp:lastModifiedBy>
  <dcterms:modified xsi:type="dcterms:W3CDTF">2023-03-08T13:28:00Z</dcterms:modified>
  <cp:revision>2</cp:revision>
  <dc:subject/>
  <dc:title/>
</cp:coreProperties>
</file>