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20, 2023, the Department of Economic Opportunity, received a petition for Waiver of the funding ceiling requirements of paragraph 73C-23.0041(2)(c), F.A.C., from Columbia County. paragraph 73C-23.0041(2)(c), F.A.C, limits the amount of funds that an applicant may request under the Florida Small Cities Community Development Block Grant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ris De Gannes, Agency Clerk, Department of Economic Opportunity, 107 East Madison Street, MSC 110, Tallahassee, Florida 32399; agency.clerk@deo.myflorida.com; (850)245-71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33:00Z</dcterms:created>
  <dc:creator>Harris, Whitley</dc:creator>
  <dc:description/>
  <cp:keywords/>
  <dc:language>en-US</dc:language>
  <cp:lastModifiedBy>Harris, Whitley</cp:lastModifiedBy>
  <dcterms:modified xsi:type="dcterms:W3CDTF">2023-03-06T19:33:00Z</dcterms:modified>
  <cp:revision>2</cp:revision>
  <dc:subject/>
  <dc:title/>
</cp:coreProperties>
</file>