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28, 2023, 1:30 p.m. – 3:00 p.m.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antation on Crystal River, 9301 W. Fort Island Trail, Crystal River, FL 344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Florida LP Gas Advisory Board and the Florida Propane Gas Education, Safety and Research Council to discuss industry related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yrsten Dalton, Bureau of Standards at (850)921-154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yrsten Dalton at (850)921-15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yrsten Dalton, Bureau of Standards at (850)921-15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text">
    <w:name w:val="defaul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9:30:00Z</dcterms:created>
  <dc:creator>Harris, Whitley</dc:creator>
  <dc:description/>
  <cp:keywords/>
  <dc:language>en-US</dc:language>
  <cp:lastModifiedBy>Harris, Whitley</cp:lastModifiedBy>
  <dcterms:modified xsi:type="dcterms:W3CDTF">2023-03-06T19:30:00Z</dcterms:modified>
  <cp:revision>2</cp:revision>
  <dc:subject/>
  <dc:title/>
</cp:coreProperties>
</file>