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3, 2023, 9:30 a.m. EST, or soon thereafter, until 3:30 or until the conclusion of the meeting,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Tampa Airport Westshore, 2225 N Lois Avenue,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Health Integrity Committee will be reviewing research, data, federal public health policies, and other related findings to discuss recommendations and guidance to the Florida Department of Health, ensuring that future public health policies are tailored toward Florida’s communities and the priorities of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www.floridahealth.gov/about/ssg/public-health-integrity-committee/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Jon Conley at Jon.Conley@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2:00Z</dcterms:created>
  <dc:creator>Harris, Whitley</dc:creator>
  <dc:description/>
  <cp:keywords/>
  <dc:language>en-US</dc:language>
  <cp:lastModifiedBy>Harris, Whitley</cp:lastModifiedBy>
  <dcterms:modified xsi:type="dcterms:W3CDTF">2023-03-06T20:02:00Z</dcterms:modified>
  <cp:revision>2</cp:revision>
  <dc:subject/>
  <dc:title/>
</cp:coreProperties>
</file>