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HNTB</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FDOT), Florida’s Turnpike Enterpris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Virtual Public Hearing: March 27, 2023, 5:30 p.m. (Options 1 and 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Public Hearing: March 29, 2023, 5:30 p.m. – 7:30 p.m. (Option 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ption 2: By telephone in listen-only mod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Option 3: In-person at the St. Cloud Community Center, 3101 17th Street, St. Cloud, FL 34769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Financial Project Identification Numbers: 436194-1 and 436194-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Description: Widen Florida’s Turnpike (SR 91) from Neptune Road to north of Osceola Parkwa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FDOT), Florida’s Turnpike Enterprise will hold a Public Hearing for the above-referenced project. The objective of this Public Hearing is to address changes in the design from the Project Development and Environment Study (PD&amp;E) related to the number of travel lanes on the mainline Turnpike. This hearing will give interested persons an opportunity to review the project design and ask questions about the proposed improv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oposed improvements include widening the roadway from four lanes to eight lanes and adding a median-separating barrier wall. Additional enhancements include a northbound on-ramp, southbound on-ramp and southbound off-ramp at the SR 500/US 192/US 441 interchange, replacement of existing bridges crossing the Turnpike mainline, cross-street modifications to accommodate bridge replacements, operational improvements at the Osceola Parkway Interchange, installation of Electronic Toll Collection structures, signage, pavement markings, signalization, Intelligent Transportation System and lighting upgrades, drainage improvements, and construction of noise wall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isplays that illustrate the proposed improvements will be available at the hearing, along with informational videos. All hearing materials will be available for review the day of the virtual hearing on the project website, www.TurnpikeNeptunetoOsceola.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Enterprise will provide several options as shown above to participate in the hearing. Information presented at all attendance options will be the sa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ease visit the project website, www.TurnpikeNeptunetoOsceola.com, to register for the Public Hearing and to select your participation option. Please note that registration works best in the Google Chrome, Microsoft Edge, or Firefox web browsers. Once registered, you will receive a confirmation email that includes instructions on how to join the public hearing online. To join the hearing in listen-only mode, call (415)655-0060 and enter access code 186-516-80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virtual Public Hearing will begin with a formal presentation at 5:30 p.m. followed by a public comment period. The in-person Public Hearing will begin with an informal open house at 5:30 p.m., continue with a formal presentation at 6:00 p.m., and conclude with a public comment perio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or assistance registering for the Public Hearing, or for additional information, please contact Suman Juluru, P.E., Project Manager (Consultant to Florida’s Turnpike Enterprise) at (407)264-3424 or by email at Suman.Juluru@dot.state.fl.us. Persons wishing to submit questions or comments may do so at the hearing or may contact the Project Manager. All comments received or postmarked no later than April 8, 2023, will be included in the records for the Public Hearing.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Suman Juluru, P.E., Project Manager.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Suman Juluru, P.E., Project Manager. If any person requires translation services (free of charge), please also advise the Project Manager at least seven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Suman Juluru, P.E., Project Manager (Consultant to Florida’s Turnpike Enterprise) at (407)264-3424 or by email at Suman.Juluru@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55:00Z</dcterms:created>
  <dc:creator>Harris, Whitley</dc:creator>
  <dc:description/>
  <cp:keywords/>
  <dc:language>en-US</dc:language>
  <cp:lastModifiedBy>Harris, Whitley</cp:lastModifiedBy>
  <dcterms:modified xsi:type="dcterms:W3CDTF">2023-03-17T17:55:00Z</dcterms:modified>
  <cp:revision>2</cp:revision>
  <dc:subject/>
  <dc:title/>
</cp:coreProperties>
</file>