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ion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March 7, 2023 Special Primary Election for State House, District 24, pursuant to section 102.1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Brown at (850)245-6240 or Donna.Brow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nna Brown at (850)245-6240 or Donna.Brow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na Brown at (850)245-6240 or Donna.Brow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3:00Z</dcterms:created>
  <dc:creator>Harris, Whitley</dc:creator>
  <dc:description/>
  <cp:keywords/>
  <dc:language>en-US</dc:language>
  <cp:lastModifiedBy>Swain, Margaret A.</cp:lastModifiedBy>
  <dcterms:modified xsi:type="dcterms:W3CDTF">2023-03-07T13:33:00Z</dcterms:modified>
  <cp:revision>2</cp:revision>
  <dc:subject/>
  <dc:title/>
</cp:coreProperties>
</file>