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Meeting/Workshop Hearing</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The Valerin Group, Inc.</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DATE AND TIME: Monday, March 20, 2023, 5:30 p.m. – 7:30 p.m.</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LACE: Please use the following link to register for the online session (5:30 p.m. to 6:30 p.m.): https://fdot.cc/Blue-Heron-Blvd-Bridge-VPM. You may also call in at: 1(877)309-2071 and then dial the Access code: 874-656-387. The in-person session will be held 6:30 p.m. – 7:30 p.m. at the Riviera Beach Marina Event Center, Hatcher Ballroom, 190 E. 13th Street, Riviera Beach, FL 33404</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GENERAL SUBJECT MATTER TO BE CONSIDERED: Financial Management No.: 445769-1-52-01</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roject Description: SR A1A/Blue Heron Boulevard Bridge Rehabilitation Project in Palm Beach County, FL.</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project consists of replacing portions of the bridge deck in the outside westbound lane, repairing the concrete on the bridge foundations, and painting concrete portions of the bridge. Improvements also include milling and resurfacing the roadway at each end of the bridge and adding new pavement marking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Construction will begin in March 2023 and is estimated to be completed in late 2023. The estimated construction cost is $4.4 million.</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The Construction Open House will be held virtually and in person. The online session will be held from 5:30 p.m. to 6:30 p.m. on Monday, March 20, with a brief presentation followed by questions and comments from the public. The in-person session will be held from 6:30 p.m. – 7:30 p.m. on Monday, March 20,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blic participation is solicited without regard to race, color, national origin, age, sex, religion, disability, or family status. Persons who require translation services (free of charge) should contact Bodler Barthelemy, P.E., FDOT Project Manager, at (561)370-1127 or by email at bodler.barthelemy@dot.state.fl.u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Pursuant to the provisions of the Americans with Disabilities Act, any person requiring special accommodations to participate in this workshop/meeting is asked to advise the agency at least 7 days before the workshop/meeting by contacting: Bodler Barthelemy, P.E., FDOT Project Manager, at (561)370-1127 or by email at bodler.barthelem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kern w:val="0"/>
          <w:sz w:val="20"/>
          <w:szCs w:val="20"/>
        </w:rPr>
        <w:t>For more information, you may contact: Angel Streeter Gardner, Community Outreach Specialist, at (561)886-8773 or by email at angel@valerin-group.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1:32:00Z</dcterms:created>
  <dc:creator>Harris, Whitley</dc:creator>
  <dc:description/>
  <cp:keywords/>
  <dc:language>en-US</dc:language>
  <cp:lastModifiedBy>Harris, Whitley</cp:lastModifiedBy>
  <dcterms:modified xsi:type="dcterms:W3CDTF">2023-03-09T21:32:00Z</dcterms:modified>
  <cp:revision>2</cp:revision>
  <dc:subject/>
  <dc:title/>
</cp:coreProperties>
</file>