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GOVERNO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Governors, State University Syste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6, 2023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al-in Number: 1(888)585-9008, Conference Room #: 696-121-47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Business of the Boar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achel Kamoutsas, Corporate Secretary, Board of Governors, 200 W. College Ave., Tallahassee, FL 32301, or (850)245-0466, and a copy will be available at www.flbog.edu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Rachel Kamoutsas, Corporate Secretary, Board of Governors, 200 W. College Ave., Tallahassee, FL 32301 or by phone at (850)245-046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achel Kamoutsas, Corporate Secretary, Board of Governors, 200 W. College Ave., Tallahassee, FL 32301 or by phone at (850)245-046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5:09:00Z</dcterms:created>
  <dc:creator>Harris, Whitley</dc:creator>
  <dc:description/>
  <cp:keywords/>
  <dc:language>en-US</dc:language>
  <cp:lastModifiedBy>Harris, Whitley</cp:lastModifiedBy>
  <dcterms:modified xsi:type="dcterms:W3CDTF">2023-03-07T15:09:00Z</dcterms:modified>
  <cp:revision>2</cp:revision>
  <dc:subject/>
  <dc:title/>
</cp:coreProperties>
</file>