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135 Collateral Security Requir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bail bond agent shall accept collateral security or other indemnity of any type in an individual or aggregate amount totaling in excess of fifty thousand dollars ($50,000) cash per bond, except as provided by sections 648.442(1)(a)-(e), F.S., or by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meaning of “any other type of security” in section 648.442(1)(e), F.S., is defined to include only the following types of secur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hares of stock of a close corporation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Patents, copyrights or trademark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8.26 FS. Law Implemented 648.442(1) FS. History–New 12-23-82, Formerly 4-1.142, Amended 9-10-91, Formerly 4-1.0142, Amended 4-14-97, Formerly 4-221.13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44:00Z</dcterms:created>
  <dc:creator>FLRules_Word</dc:creator>
  <dc:description/>
  <cp:keywords/>
  <dc:language>en-US</dc:language>
  <cp:lastModifiedBy>FLRules_Word</cp:lastModifiedBy>
  <dcterms:modified xsi:type="dcterms:W3CDTF">2018-06-11T20:44:00Z</dcterms:modified>
  <cp:revision>1</cp:revision>
  <dc:subject/>
  <dc:title>69B-221</dc:title>
</cp:coreProperties>
</file>