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and Economic Develop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1, 2023, 9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Indigo - Magnolia Ballroom, 826 W. Gaines Street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Fisher in the Florida Ports Council office at (850)222-8028 or email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Fisher in the Florida Ports Council office at (850)222-8028 or email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21:00Z</dcterms:created>
  <dc:creator>Harris, Whitley</dc:creator>
  <dc:description/>
  <cp:keywords/>
  <dc:language>en-US</dc:language>
  <cp:lastModifiedBy>Harris, Whitley</cp:lastModifiedBy>
  <dcterms:modified xsi:type="dcterms:W3CDTF">2023-03-07T15:21:00Z</dcterms:modified>
  <cp:revision>2</cp:revision>
  <dc:subject/>
  <dc:title/>
</cp:coreProperties>
</file>