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23,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380K, 4050 Esplanade Way,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non-mandatory pre-bid conference is hereby noticed for the following Invitation to Bid, Number: 23-25100000-ITB Motor Vehicl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 Alvarez-Estrada, (850)410-2426, and Kimberly.Alvarez-Estrada@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 Alvarez-Estrada, (850)410-2426, and Kimberly.Alvarez-Estrada@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35:00Z</dcterms:created>
  <dc:creator>Harris, Whitley</dc:creator>
  <dc:description/>
  <cp:keywords/>
  <dc:language>en-US</dc:language>
  <cp:lastModifiedBy>Harris, Whitley</cp:lastModifiedBy>
  <dcterms:modified xsi:type="dcterms:W3CDTF">2023-03-07T18:35:00Z</dcterms:modified>
  <cp:revision>2</cp:revision>
  <dc:subject/>
  <dc:title/>
</cp:coreProperties>
</file>