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interim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Assessment of Inspection Reporting and Building Conditions in South Florida (Miami-Dade and Broward Counties) – Phase I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ssessing the Need to Modernize Water Penetration Resistance Test Proced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Establishing Inspection Periods and Preliminary Recommendations for Preventive Measures for Mid-Rise Buildings Near Coastal and Inland South Florida Environmen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discuss the research work plan for FY 2023/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7:00Z</dcterms:created>
  <dc:creator>Harris, Whitley</dc:creator>
  <dc:description/>
  <cp:keywords/>
  <dc:language>en-US</dc:language>
  <cp:lastModifiedBy>Harris, Whitley</cp:lastModifiedBy>
  <dcterms:modified xsi:type="dcterms:W3CDTF">2023-03-07T18:37:00Z</dcterms:modified>
  <cp:revision>2</cp:revision>
  <dc:subject/>
  <dc:title/>
</cp:coreProperties>
</file>