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5, 2023, 9:30 a.m. until completi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Via Microsoft Teams: https://teams.microsoft.com/l/meetup-join/19:meeting_MmZjZDRlMWYtOGY1Ny00ZDE1LWFhYjgtMWZkYzFiYTE0MDMy@thread.v2/0?context=%7b%22Tid%22%3a%22db21de5d-bc9c-420c-8f3f-8f08f85b5ada%22%2c%22Oid%22%3a%22069f5ce4-0ee7-44c4-8224-6a7f706a40c3%22%7d, Meeting ID 223 472 897 470 Passcode: fQXjt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Only: (850)739-5589, Conference ID: 613 925 91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(CTD)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vid Darm at (850)688-2953 or david.darm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vid Darm at (850)688-2953 or david.darm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vid Darm at (850)688-2953 or david.darm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31:00Z</dcterms:created>
  <dc:creator>Harris, Whitley</dc:creator>
  <dc:description/>
  <cp:keywords/>
  <dc:language>en-US</dc:language>
  <cp:lastModifiedBy>Harris, Whitley</cp:lastModifiedBy>
  <dcterms:modified xsi:type="dcterms:W3CDTF">2023-03-07T18:31:00Z</dcterms:modified>
  <cp:revision>2</cp:revision>
  <dc:subject/>
  <dc:title/>
</cp:coreProperties>
</file>