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B-222.010 Purpose and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rule chapter is to set out Department policy as to insurance related activities which may and may not be engaged in by persons who hold no licensure under chapter 6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rules shall apply to all persons who conduct any of the activities described in this rule chapter; and to agents and other licensees under Chapter 626, F.S., who employ, contract with, or otherwise use the services of such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hing in this rule chapter shall prevent or relieve any licensee from their obligations under sections 626.735 and 626.747, F.S., or any other provision of the Florida Insurance Code, or rules or orders of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10, 624.11(1), 624.307(1), 626.0428, 626.112 FS. History–New 10-12-93, Formerly 4-222.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50:00Z</dcterms:created>
  <dc:creator>FLRules_Word</dc:creator>
  <dc:description/>
  <cp:keywords/>
  <dc:language>en-US</dc:language>
  <cp:lastModifiedBy>FLRules_Word</cp:lastModifiedBy>
  <dcterms:modified xsi:type="dcterms:W3CDTF">2018-06-11T20:50:00Z</dcterms:modified>
  <cp:revision>1</cp:revision>
  <dc:subject/>
  <dc:title>69B-222</dc:title>
</cp:coreProperties>
</file>