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4-3.0085</w:t>
        </w:r>
      </w:hyperlink>
      <w:r>
        <w:rPr>
          <w:rFonts w:eastAsia="Times New Roman" w:cs="Times New Roman" w:ascii="Times New Roman" w:hAnsi="Times New Roman"/>
          <w:sz w:val="20"/>
          <w:szCs w:val="20"/>
        </w:rPr>
        <w:tab/>
        <w:t>Intern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Clinical Social Work, Marriage and Family Therapy and Mental Health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 Notice of Intent to Deny the Petition for Variance and Waiver, filed by Alexandra Louis on November 30, 2022. The Notice of Petition for Waiver or Variance was published in Vol. 49, No. 16, of the January 25, 2023, Florida Administrative Register. Petitioner sought a waiver of subsections 64B4-3.0085(10) and (11), Florida Administrative Code entitled “emergency or hardship case” and has completed all educational requirements, including their required clinical practicum hours. The Board considered the request at a duly-noticed public meeting held on February 6, 2023, in Coral Springs, Florida. The Board found that the petition has not shown that the purpose of the underlying statute will be or has been achieved by other means and the request does not show that Petitioner is entitled to an emergency or hardship exception as defined by the Rule cited above. The Board’s Order, filed on March 1, 2023, denied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shleigh Irving, Executive Director, Board of Clinical Social Work, Marriage and Family Therapy and Mental Health Counseling,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52:00Z</dcterms:created>
  <dc:creator>Harris, Whitley</dc:creator>
  <dc:description/>
  <cp:keywords/>
  <dc:language>en-US</dc:language>
  <cp:lastModifiedBy>Harris, Whitley</cp:lastModifiedBy>
  <dcterms:modified xsi:type="dcterms:W3CDTF">2023-03-07T19:52:00Z</dcterms:modified>
  <cp:revision>2</cp:revision>
  <dc:subject/>
  <dc:title/>
</cp:coreProperties>
</file>