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r>
        <w:rPr>
          <w:rFonts w:eastAsia="Times New Roman"/>
          <w:szCs w:val="24"/>
        </w:rPr>
        <w:t>Establishment of Southern of Cars, Inc., line-make CLUB</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Club Car LLC, intends to allow the establishment of Southern Golf Cars, Inc., as a dealership for the sale of low-speed vehicles manufactured by Club Car LLC (CLUB) at 501 North Federal Highway, Boynton Beach, (Palm Beach County), Florida 33435, on or after April 8,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Southern Golf Cars, Inc. are dealer operator(s): Don Beard, 501 North Federal Highway, Boynton Beach, Florida 33435; principal investor(s): Peter Weiner, 501 North Federal Highway, Boynton Beach, Florida 33435, Jill Weiner, 501 North Federal Highway, Boynton Beach, Florida 33435.</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Mark Rickell, Club Car LLC, 4125 Washington Road, Evans, Georgia 30809.</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42:00Z</dcterms:created>
  <dc:creator>Brown, Cari L.</dc:creator>
  <dc:description/>
  <cp:keywords/>
  <dc:language>en-US</dc:language>
  <cp:lastModifiedBy>Brown, Cari L.</cp:lastModifiedBy>
  <dcterms:modified xsi:type="dcterms:W3CDTF">2023-03-08T14:42:00Z</dcterms:modified>
  <cp:revision>2</cp:revision>
  <dc:subject/>
  <dc:title/>
</cp:coreProperties>
</file>