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2.040 Lawful Activity by Unlicensed Insurance Agency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ions are allowable by unlicensed personnel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ng in the capacity of switchboard operator, receptionist, or secretary, when merely taking incoming calls and visitors and routing them to licensed staff or taking mes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laining claims procedures or advising claimants as to the procedural status of claims, so long as same merely requires the unlicensed staffer to read from agency records and files and does not require application of judgment 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swering incoming calls from existing clients as to purely administrative matters, so long as same merely requires the unlicensed staffer to read from agency records and files and does not require application of judgment or interpretation, such as “Do your files show receipt of my June premium?” or “What do your files show as the current expiration date on my homeowner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direction of the agent, solicitor or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lling back a specific person who had called the agent or customer representative or solicitor and setting up a solicitation meeting between the person and the agent or customer representative or solic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ying information to existing clients or claimants, such as “Agent Smith wanted me to call you and tell you he received your paperwork on your new car and it is covered under your existing policy effective immediately” or “Agent Smith asked me to let you know your claim has been allowed in full and you should get your check within 3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0428, 626.112 FS. History–New 10-12-93, Formerly 4-222.0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50:00Z</dcterms:created>
  <dc:creator>FLRules_Word</dc:creator>
  <dc:description/>
  <cp:keywords/>
  <dc:language>en-US</dc:language>
  <cp:lastModifiedBy>FLRules_Word</cp:lastModifiedBy>
  <dcterms:modified xsi:type="dcterms:W3CDTF">2018-06-11T20:50:00Z</dcterms:modified>
  <cp:revision>1</cp:revision>
  <dc:subject/>
  <dc:title>69B-222</dc:title>
</cp:coreProperties>
</file>