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ascii="Times New Roman" w:hAnsi="Times New Roman" w:eastAsia="Times New Roman" w:cs="Times New Roman"/>
          <w:kern w:val="0"/>
        </w:rPr>
      </w:pPr>
      <w:r>
        <w:rPr>
          <w:rFonts w:eastAsia="Times New Roman" w:cs="Times New Roman" w:ascii="Times New Roman" w:hAnsi="Times New Roman"/>
          <w:kern w:val="0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kern w:val="0"/>
          <w:sz w:val="20"/>
          <w:szCs w:val="20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b/>
          <w:b/>
          <w:bCs/>
          <w:kern w:val="0"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kern w:val="0"/>
            <w:sz w:val="20"/>
            <w:szCs w:val="20"/>
            <w:u w:val="single"/>
          </w:rPr>
          <w:t>COMMISSION FOR THE TRANSPORTATION DISADVANTAGED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kern w:val="0"/>
          <w:sz w:val="20"/>
          <w:szCs w:val="20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</w:rPr>
        <w:t>The Commission for the Transportation Disadvantaged announces a workshop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kern w:val="0"/>
          <w:sz w:val="20"/>
          <w:szCs w:val="20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</w:rPr>
        <w:t>DATES AND TIMES: March 15, 2023, 1:30 p.m. until completion EST; March 22, 2023, 9:30 a.m. until completion EST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kern w:val="0"/>
          <w:sz w:val="20"/>
          <w:szCs w:val="20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</w:rPr>
        <w:t>PLACE: Virtual Via Microsoft Teams: March 15, 2023 - https://teams.microsoft.com/l/meetup-join/19:meeting_MmZjZDRlMWYtOGY1Ny00ZDE1LWFhYjgtMWZkYzFiYTE0MDMy@thread.v2/0?context=%7b%22Tid%22%3a%22db21de5d-bc9c-420c-8f3f-8f08f85b5ada%22%2c%22Oid%22%3a%22069f5ce4-0ee7-44c4-8224-6a7f706a40c3%22%7d, Meeting ID 223 472 897 470, Passcode: fQXjta Audio Only: (850)739-5589, Conference ID: 613 925 919#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kern w:val="0"/>
          <w:sz w:val="20"/>
          <w:szCs w:val="20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</w:rPr>
        <w:t>March 22, 2023 - https://teams.microsoft.com/l/meetup-join/19:meeting_OTQ4ODQ4NzEtMzBhNC00OGQ3LTg2NTktNTRlNWE5MjVmZmNi@thread.v2/0?context=%7b%22Tid%22%3a%22db21de5d-bc9c-420c-8f3f-8f08f85b5ada%22%2c%22Oid%22%3a%22069f5ce4-0ee7-44c4-8224-6a7f706a40c3%22%7d, Meeting ID 223 472 897 470, Passcode FtM6cD, Audio Only (850)739-5589, Conference ID 568 985 407#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kern w:val="0"/>
          <w:sz w:val="20"/>
          <w:szCs w:val="20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</w:rPr>
        <w:t>GENERAL SUBJECT MATTER TO BE CONSIDERED: Innovative Service Development Grant Project Presentations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kern w:val="0"/>
          <w:sz w:val="20"/>
          <w:szCs w:val="20"/>
        </w:rPr>
        <w:t>A copy of the agenda may be obtained by contacting: David Darm at (850)688-2953 or david.darm@dot.state.fl.us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4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8T16:18:00Z</dcterms:created>
  <dc:creator>Harris, Whitley</dc:creator>
  <dc:description/>
  <cp:keywords/>
  <dc:language>en-US</dc:language>
  <cp:lastModifiedBy>Harris, Whitley</cp:lastModifiedBy>
  <dcterms:modified xsi:type="dcterms:W3CDTF">2023-03-08T16:28:00Z</dcterms:modified>
  <cp:revision>1</cp:revision>
  <dc:subject/>
  <dc:title/>
</cp:coreProperties>
</file>