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Long-Term Care Ombudsman Program Legislative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Wednesday, March 22, 2023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Conference Call: (850)792-8943, 820871730# United States, Tallahassee, Phone Conference ID: 820 871 73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2023 Legislative Session; LTCOP Legislative Workgroup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49:00Z</dcterms:created>
  <dc:creator>Harris, Whitley</dc:creator>
  <dc:description/>
  <cp:keywords/>
  <dc:language>en-US</dc:language>
  <cp:lastModifiedBy>Harris, Whitley</cp:lastModifiedBy>
  <dcterms:modified xsi:type="dcterms:W3CDTF">2023-03-08T16:49:00Z</dcterms:modified>
  <cp:revision>2</cp:revision>
  <dc:subject/>
  <dc:title/>
</cp:coreProperties>
</file>