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 Johns River Water Management Distric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40C-4.091</w:t>
        </w:r>
      </w:hyperlink>
      <w:r>
        <w:rPr>
          <w:rFonts w:eastAsia="Times New Roman"/>
          <w:szCs w:val="24"/>
        </w:rPr>
        <w:tab/>
        <w:t>Publications Incorporated by Reference</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31, February 15, 2023 issue of the Florida Administrative Register.</w:t>
      </w:r>
    </w:p>
    <w:p>
      <w:pPr>
        <w:pStyle w:val="Normal"/>
        <w:spacing w:lineRule="auto" w:line="264"/>
        <w:jc w:val="both"/>
        <w:rPr>
          <w:rFonts w:eastAsia="Times New Roman"/>
          <w:szCs w:val="24"/>
        </w:rPr>
      </w:pPr>
      <w:r>
        <w:rPr>
          <w:rFonts w:eastAsia="Times New Roman"/>
          <w:szCs w:val="20"/>
        </w:rPr>
        <w:t>By letter dated March 1, 2023, the Florida Legislature Joint Administrative Procedures Committee (JAPC) provided written comments and a proposed objection on the proposed rule.  While the District’s Notice of Proposed Rule had provided a proposed effective date (which is dependent on the effective date of related rulemaking by the Florida Department of Environmental Protection (DEP)), the District did not precede that proposed effective date with the words “PROPOSED EFFECTIVE DATE:” as required by rule 1-1.010(8)(a).  Additionally, after the District published its Notice of Proposed Rule, DEP published a Notice of Proposed Rule on the related rulemaking.  Thus, JAPC requested that the Notice of Change include the date DEP published its Notice of Proposed Rule.</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rPr>
        <w:t>The following changes are made in response to JAPC’s written comments and proposed objection:</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40C-4.091</w:t>
      </w:r>
      <w:r>
        <w:rPr>
          <w:rFonts w:eastAsia="Times New Roman"/>
          <w:bCs/>
          <w:szCs w:val="20"/>
        </w:rPr>
        <w:t xml:space="preserve"> Publications Incorporated by Referenc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rPr>
        <w:t>(1) through (2) No change.</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bCs/>
          <w:szCs w:val="20"/>
          <w:u w:val="single"/>
        </w:rPr>
        <w:t>PROPOSED EFFECTIVE DATE:  This rule will become effective on July 1, 2023, or upon the date that any related amendments to Chapter 62-330, F.A.C., proposed by the Florida Department of Environmental Protection in the Notice of Proposed Rule published in the Florida Administrative Register on February 24, 2023 (Vol. 49, No. 38) take effect, whichever is later.</w:t>
      </w:r>
    </w:p>
    <w:p>
      <w:pPr>
        <w:pStyle w:val="Normal"/>
        <w:spacing w:lineRule="auto" w:line="264"/>
        <w:rPr>
          <w:rFonts w:eastAsia="Times New Roman"/>
          <w:szCs w:val="20"/>
        </w:rPr>
      </w:pPr>
      <w:r>
        <w:rPr>
          <w:rFonts w:eastAsia="Times New Roman"/>
          <w:szCs w:val="20"/>
        </w:rPr>
      </w:r>
    </w:p>
    <w:p>
      <w:pPr>
        <w:pStyle w:val="Normal"/>
        <w:spacing w:lineRule="auto" w:line="264"/>
        <w:jc w:val="both"/>
        <w:rPr>
          <w:rFonts w:eastAsia="Times New Roman"/>
          <w:sz w:val="18"/>
          <w:szCs w:val="18"/>
        </w:rPr>
      </w:pPr>
      <w:r>
        <w:rPr>
          <w:rFonts w:eastAsia="Times New Roman"/>
          <w:i/>
          <w:iCs/>
          <w:sz w:val="18"/>
          <w:szCs w:val="18"/>
        </w:rPr>
        <w:t>Rulemaking Authority 369.318, 373.044, 373.046(4), 373.113, 373.117, 373.4131, 373.4136, 373.414, 373.415, 373.416, 373.418, 373.461 FS. Law Implemented 120.60, 369.316, 369.318, 373.016(2), 373.042, 373.0421, 373.046, 373.085, 373.086, 373.103, 373.117, 373.129, 373.413, 373.4131, 373.4135, 373.4136, 373.414, 373.415, 373.416, 373.418, 373.419, 373.423, 373.426, 373.461(3), 403.0877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 10-1-13, 6-1-18</w:t>
      </w:r>
      <w:r>
        <w:rPr>
          <w:rFonts w:eastAsia="Times New Roman"/>
          <w:i/>
          <w:iCs/>
          <w:sz w:val="18"/>
          <w:szCs w:val="18"/>
          <w:u w:val="single"/>
        </w:rPr>
        <w:t>,               </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iCs/>
          <w:strike/>
          <w:szCs w:val="20"/>
        </w:rPr>
      </w:pPr>
      <w:r>
        <w:rPr>
          <w:rFonts w:eastAsia="Times New Roman"/>
          <w:iCs/>
          <w:strike/>
          <w:szCs w:val="20"/>
        </w:rPr>
        <w:t>This rule will become effective on July 1, 2023, or upon the date that any related amendments to Chapter 62-330, F.A.C., proposed by the Florida Department of Environmental Protection in the Notice of Rule Development published in the Florida Administrative Register on November 19, 2020 (Vol. 46, No. 236) take effect, whichever is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20:00Z</dcterms:created>
  <dc:creator>Brown, Cari L.</dc:creator>
  <dc:description/>
  <cp:keywords/>
  <dc:language>en-US</dc:language>
  <cp:lastModifiedBy>Owens, Anya C.</cp:lastModifiedBy>
  <dcterms:modified xsi:type="dcterms:W3CDTF">2023-03-08T20:05:00Z</dcterms:modified>
  <cp:revision>3</cp:revision>
  <dc:subject/>
  <dc:title/>
</cp:coreProperties>
</file>