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Barbers'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Florida Barbers'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AND TIME: April 16, 2023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Residence Inn, 2301 Sadler Road, Fernandina Beach, Florida 32034, (904)277-244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agenda may be obtained by contacting: Florida Barbers' Board, 2601 Blair Stone, Tallahassee, Florida, 32399, (850)487-139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arbers' Board, 2601 Blair Stone, Tallahassee, Florida,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For more information, you may contact: Florida Barbers' Board, 2601 Blair Stone, Tallahassee, Florida,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5:13:00Z</dcterms:created>
  <dc:creator>Harris, Whitley</dc:creator>
  <dc:description/>
  <cp:keywords/>
  <dc:language>en-US</dc:language>
  <cp:lastModifiedBy>Harris, Whitley</cp:lastModifiedBy>
  <dcterms:modified xsi:type="dcterms:W3CDTF">2023-03-09T15:13:00Z</dcterms:modified>
  <cp:revision>2</cp:revision>
  <dc:subject/>
  <dc:title/>
</cp:coreProperties>
</file>