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010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chapter is to establish requirements and standards for continuing education courses and records for pers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d to solicit or sell insurance or act as limited surety or bail bond agents in this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icensed to adjust insurance claims in this stat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uthorized to offer or teach related coursework in this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2816, 626.2816(2), 626.869(5) FS. History–New 8-17-93, Amended 4-29-01, Formerly 4-228.010, Amended 1-17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