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Keith Associates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22,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olusia County Lifeguard Headquarters and Administration Cen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Notice of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THER AGENCIES AND ORGANIZ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will hold a public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nesday, March 22,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ly on GoTo Webinar; By phone at 1(877)309-2071 with passcode 805-846-322; In-Person at the Volusia County Lifeguard Headquarters and Administration Cen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public meeting will be held regarding project plans on State Road (S.R.) A1A from north of International Speedway Boulevard (U.S. 92) to Milsap Road in Daytona Beach. (FPID no. 442884-1)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is project is to repave this section of S.R. A1A and construct improvements to enhance safety and operations along the corridor.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from a computer, tablet, or mobile device at (5:30 p.m.). For this option, advance registration is required by visiting http://bit.ly/3Yf03d1.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e Option (Listen Only): Participants may join the meeting in listen-only mode by dialing 1(877)309-2071 and entering the passcode 805-846-322 when promp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tion: Participants may attend in person by going to the Volusia County Lifeguard Headquarters and Administration Center at 515 S Atlantic Ave, Daytona Beach, 32118 anytime between 5:30 p.m. and 7:00 p.m.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meeting materials, including the presentation, will be available on the project website at www.cflroads.com/project/442884-1 prior to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free of charge) to participate in this workshop/meeting is asked to advise the agency at least seven (7) days before the workshop/meeting by contacting: Lori Treviranus at (407)278-6286 or by email at ltreviranus@keithteam.com.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FDOT Project Manager Marcus Lisicki, P.E., by phone at (386)943-5542, by email at Marcus.Lisicki@dot.state.fl.us, or U.S. mail at Florida Department of Transportation, 719 South Woodland Blvd., M.S. 542, DeLand, FL 32720. Information about this project is also available online at www.cflroads.com. Simply type 442884-1 in the search box, click “go” and then select the project. We encourage you to participate in the S.R. A1A Improvements public meeting.</w:t>
      </w:r>
    </w:p>
    <w:p>
      <w:pPr>
        <w:pStyle w:val="Normal"/>
        <w:spacing w:lineRule="auto" w:line="264" w:before="0" w:after="0"/>
        <w:jc w:val="both"/>
        <w:rPr/>
      </w:pPr>
      <w:r>
        <w:rPr>
          <w:rFonts w:eastAsia="Times New Roman" w:cs="Times New Roman" w:ascii="Times New Roman" w:hAnsi="Times New Roman"/>
          <w:kern w:val="0"/>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organization.asp?id=14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1:00Z</dcterms:created>
  <dc:creator>Harris, Whitley</dc:creator>
  <dc:description/>
  <cp:keywords/>
  <dc:language>en-US</dc:language>
  <cp:lastModifiedBy>Harris, Whitley</cp:lastModifiedBy>
  <dcterms:modified xsi:type="dcterms:W3CDTF">2023-03-09T17:21:00Z</dcterms:modified>
  <cp:revision>2</cp:revision>
  <dc:subject/>
  <dc:title/>
</cp:coreProperties>
</file>