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April 4, 2023,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ttp://bitly.ws/Amqb or Bert J. Harris Agricultural Center, 4509 George Boulevard, Sebring, FL 3387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invites you to a public hearing for the US 27 Median Modification Safety Improvements in various locations along US 27 in Highlands County on Tuesday, April 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conducting this project to construct median modifications at North Lake Damon Road, Ponce De Leon Boulevard, Whisper Circle, Lake Josephine Drive, and Lake Francis Road. The public hearing is held to present information about the proposed modifications and provides the opportunity for public feedback for the official hearing reco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has three ways to participate in the public hearing: through the live online event on April 4, at 6:00 p.m. at http://bitly.ws/Amqb, by attending the in-person event at the Bert J. Harris Agricultural Center, 4509 George Boulevard, Sebring, FL 33875, or by viewing the materials online through the project webpage https://www.swflroads.com/project/000004-1. All hearing materials, will be available online on the day of the hearing. You may choose any combination of the options provided to review the materials. Comments can be provided during the hearing event or through the project webpage. All comments must be submitted by April 18, to be included in the formal hearing reco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DOT is sending the attached notice to all property owners and tenants within at least 300 feet on either side of the access changes and to other public officials, regulatory agencies, organizations, and individuals interested in the project. This hearing is also conducted in accordance with Rule 14/9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you have any questions about the hearing, please contact: FDOT Project Manager, Tim Horst, by phone at 1(863)519-2499. Comments about the project should be emailed to tim.horst@dot.state.fl.us, or mailed to Tim Horst, Florida Department of Transportation, 801 N. Broadway Ave., Bartow, FL 3383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FDOT Project Manager, Tim Horst, by phone at 1(863)519-2499 or by email at tim.horst@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FDOT Project Manager, Tim Horst, by phone at 1(863)519-2499 or by email at tim.hors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0:00Z</dcterms:created>
  <dc:creator>Harris, Whitley</dc:creator>
  <dc:description/>
  <cp:keywords/>
  <dc:language>en-US</dc:language>
  <cp:lastModifiedBy>Harris, Whitley</cp:lastModifiedBy>
  <dcterms:modified xsi:type="dcterms:W3CDTF">2023-03-23T12:40:00Z</dcterms:modified>
  <cp:revision>2</cp:revision>
  <dc:subject/>
  <dc:title/>
</cp:coreProperties>
</file>