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Ghyabi &amp; Associat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 Wednesday, March 29, 2023 (Virtual), and Thursday, March 30, 2023 (In-Person), at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ly on GoTo Webinar; By phone at 1(866)901-6455 with passcode 354-879-147; In-Person at The Chapel, 1805 U.S. 1, Ormond Beach, FL 3217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A public hearing will be held regarding the Interstate 95 (I-95) at U.S. 1 Interchange Project Development and Environment (PD&amp;E) Study. (FPID no. 41977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is study is to accommodate the existing and future travel demand, improve safety, and enhance pedestrian connectivity by developing solutions, known as alternatives, that improve operations at the I-95 at U.S. 1 interchange and along U.S. 1 while minimizing potential impacts to the natural and human environments. The hearing is being conducted as part of the PD&amp;E Study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is offering multiple ways for the community to participate in the hearing. All participants, regardless of which platform they choose, will receive the same inform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from a computer, tablet, or mobile device on Wednesday, March 29, 2023, at 5:30 p.m. For this option, advance registration is required by visiting https://attendee.gotowebinar.com/register/4208227250494676238. Once registered, participants will receive a confirmation email containing information about joining the hearing online. Please use Chrome or Microsoft Edge as your internet browser to register and attend. The virtual hearing will open at 5:30 p.m. as an open house to allow participants to view the hearing materials prior to the presentation. The presentation will begin promptly at 6:00 p.m., followed by a formal public comment period.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e Option (Listen Only): Participants may listen to the hearing on Wednesday, March 29, 2023, at 5:30 p.m. by dialing 1(866)901-6455 and entering the passcode 354-879-147 when prom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tion: Participants may attend in person by going to The Chapel, 1805 U.S. 1, Ormond Beach, FL 32174 on Thursday, March 30, 2023, at 5:30 p.m. A map of the hearing location is included on the attached newspaper ad. The in-person hearing location will open the doors at 5:30 p.m. to allow participants to view the hearing materials prior to the presentation. The presentation will begin promptly at 6:00 p.m., followed by a formal public comment period. If attending in person, please remember to follow all safety and sanitation guidelines. If you are feeling unwell, please consider attending the hearing virtually or by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ll hearing materials, including the presentation, will be available on the project website at https://www.cflroads.com/project/419772-2 prior to the hearing. In addition, a hard copy of the draft project documents will be available for public review from Monday, March 6, 2023 to Monday, April 10, 2023 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Ormond Beach Regional Library, 30 S. Beach Street, Ormond Beach, FL 32174 from 9:00 a.m. – 7:00 p.m. Monday through Thursday, 9:00 a.m. to 5:00 p.m. Friday and Saturday, and 12:00 Noon – 5:00 p.m. Sunda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Ghyabi Consulting &amp; Management, LLC, 1459 N. U.S. Highway 1, Suite 3, Ormond Beach, FL 32174. Please contact Claire Hartman by phone at (386)238-9798 or by email at claire@ghyabi.com to schedule an appoint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notices to all property owners and tenants located within at least 300 feet on either side of the proposed alignment and to other public officials, regulatory agencies, organizations, and individuals interested in the project. The hearing will give participants an opportunity to provide input during the formal public comment period. While comments about the project are accepted at any time, persons wishing to submit written statements, in place of or in addition to oral statements, may do so at the hearing or by sending them to the FDOT Project Manager at the contact information provided below. All statements postmarked on or before Monday, April 10, 2023, will be included in the public hearing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Nathan Silva, PE, AICP at (407)893-5819 or Nathan.Silva@rsandh.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Jesse Blouin, AICP by phone at (386)943-5167, by email at Jesse.Blouin@dot.state.fl.us, or U.S. mail at Florida Department of Transportation, 719 South Woodland Boulevard, M.S. 501, DeLand, FL 32720. Information about this project is also available online at www.cflroads.com. Simply type 419772-2 in the search box, click “go” and then select the project. We encourage you to participate in the I-95 at U.S. 1 Interchange PD&amp;E Study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3:00Z</dcterms:created>
  <dc:creator>Harris, Whitley</dc:creator>
  <dc:description/>
  <cp:keywords/>
  <dc:language>en-US</dc:language>
  <cp:lastModifiedBy>Harris, Whitley</cp:lastModifiedBy>
  <dcterms:modified xsi:type="dcterms:W3CDTF">2023-03-16T16:43:00Z</dcterms:modified>
  <cp:revision>2</cp:revision>
  <dc:subject/>
  <dc:title/>
</cp:coreProperties>
</file>