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Mental Health Program</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Department of Children and Families announces a public meeting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S AND TIMES: March 16, 2023, 10:00 a.m. – 2:00 p.m.; March 17, 2023, 10:00 a.m. – 2:00 p.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Meeting ID: 869 1551 2779, Password: JnBP9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 Join the Meeting: https://us02web.zoom.us/j/86915512779?pwd=N3ZnamxldFVzOVBpTHpzY0FtU08xdz09</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One tap mobi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3052241968,,86915512779#,,,,*746713# U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3092053325,,86915512779#,,,,*746713# U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Meeting will be record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NERAL SUBJECT MATTER TO BE CONSIDERED: Pursuant to 42 U.S.C. s. 300x-3, the federal government has required that each state establish a mental health planning council. Florida’s Planning Council represents the voices of recipients of services. The primary duty of the Council is to review the state’s block grant plan, and to monitor the allocation and adequacy of fund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agenda may be obtained by contacting: Sarah Sheppard at sarah.sheppard@myflfamilies.com, (850)404-410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5 days before the workshop/meeting by contacting: Sarah Sheppard at sarah.sheppard@myflfamilies.com, (850)404-4103.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kern w:val="0"/>
          <w:sz w:val="20"/>
          <w:szCs w:val="20"/>
        </w:rPr>
        <w:t>For more information, you may contact: Sarah Sheppard at sarah.sheppard@myflfamilies.com, (850)404-41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7:51:00Z</dcterms:created>
  <dc:creator>Harris, Whitley</dc:creator>
  <dc:description/>
  <cp:keywords/>
  <dc:language>en-US</dc:language>
  <cp:lastModifiedBy>Harris, Whitley</cp:lastModifiedBy>
  <dcterms:modified xsi:type="dcterms:W3CDTF">2023-03-09T17:51:00Z</dcterms:modified>
  <cp:revision>2</cp:revision>
  <dc:subject/>
  <dc:title/>
</cp:coreProperties>
</file>