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Mental Health Program</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hursday, March 30, 2023, 9:00 a.m. EST – 12:00 Noon ES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 meeting via Microsoft Teams. Please see below for the access link. https://teams.microsoft.com/l/meetup-join/19%3ameeting_NDVjNzVjMjMtMTg4Zi00YmFkLWJkYWEtMTQ4YTViM2Q1OGQ4%40thread.v2/0?context=%7b%22Tid%22%3a%22f70dba48-b283-4c57-8831-cb411445a94c%22%2c%22Oid%22%3a%220385a23d-1579-4fe4-8d7e-84c933c8694a%22%7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Quarterly meeting of the Suicide Prevention Coordinating Council. The purpose of this meeting of the Suicide Prevention Coordinating Council is to provide an update on suicide prevention efforts from the year, hear updates from committees and suicide prevention partners, and plan for future meeting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Anna Sever at Anna.Sever@myflfamilies.com or (850)717-403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Anna Sever at Anna.Sever@myflfamilies.com or (850)717-40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Anna Sever at Anna.Sever@myflfamilies.com or (850)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55:00Z</dcterms:created>
  <dc:creator>Harris, Whitley</dc:creator>
  <dc:description/>
  <cp:keywords/>
  <dc:language>en-US</dc:language>
  <cp:lastModifiedBy>Harris, Whitley</cp:lastModifiedBy>
  <dcterms:modified xsi:type="dcterms:W3CDTF">2023-03-09T17:55:00Z</dcterms:modified>
  <cp:revision>2</cp:revision>
  <dc:subject/>
  <dc:title/>
</cp:coreProperties>
</file>