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Mental Health Program</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of Children and Families, Statewide Office for Suicide Preven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uesday, March 28, 2022, 2:00 p.m. – 3:30 p.m. ES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rtual meeting via Microsoft Teams. The access link is listed below and also available on the suicide prevention calendar located here: https://www.myflfamilies.com/suicidepreven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ttps://teams.microsoft.com/dl/launcher/launcher.html?url=%2F_%23%2Fl%2Fmeetup-join%2F19%3Ameeting_OGRjZjlhMDQtYmJjOC00MDdjLWJiYzgtZjIxYzNmYWE3YjA2%40thread.v2%2F0%3Fcontext%3D%257b%2522Tid%2522%253a%2522f70dba48-b283-4c57-8831-cb411445a94c%2522%252c%2522Oid%2522%253a%25220385a23d-1579-4fe4-8d7e-84c933c8694a%2522%257d%26anon%3Dtrue&amp;type=meetup-join&amp;deeplinkId=d9bca4c1-e8fe-4a7a-b1de-4e58c04154f2&amp;directDl=true&amp;msLaunch=true&amp;enableMobilePage=true&amp;suppressPrompt=tru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recommendations from the First Responder Suicide Deterrence Task Force 2021 &amp; 2022 annual reports and to put forth new recommenda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Anna Sever at Anna.Sever@myflfamilies.com or (850)717-403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Anna Sever at Anna.Sever@myflfamilies.com or (850)717-40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Anna Sever at Anna.Sever@myflfamilies.com or (850)717-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01:00Z</dcterms:created>
  <dc:creator>Harris, Whitley</dc:creator>
  <dc:description/>
  <cp:keywords/>
  <dc:language>en-US</dc:language>
  <cp:lastModifiedBy>Harris, Whitley</cp:lastModifiedBy>
  <dcterms:modified xsi:type="dcterms:W3CDTF">2023-03-09T18:01:00Z</dcterms:modified>
  <cp:revision>2</cp:revision>
  <dc:subject/>
  <dc:title/>
</cp:coreProperties>
</file>