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blic Health Statistics and Performanc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 This notice replaces the meeting notice published on March 7, 2023 (Vol. 49/45) with a meeting start time of 9:3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13, 2023, 8:00 a.m. EST, or soon thereafter, until 3:30 p.m. EST or until the conclusion of the meeting, whichever occurs fir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Tampa Airport Westshore, 2225 N Lois Avenue,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blic Health Integrity Committee will be reviewing research, data, federal public health policies, and other related findings to discuss recommendations and guidance to the Florida Department of Health, ensuring that future public health policies are tailored toward Florida’s communities and the priorities of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www.floridahealth.gov/about/ssg/public-health-integrity-committee/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Jon Conley at Jon.Conley@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eal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05:00Z</dcterms:created>
  <dc:creator>Harris, Whitley</dc:creator>
  <dc:description/>
  <cp:keywords/>
  <dc:language>en-US</dc:language>
  <cp:lastModifiedBy>Harris, Whitley</cp:lastModifiedBy>
  <cp:lastPrinted>2023-03-09T12:32:00Z</cp:lastPrinted>
  <dcterms:modified xsi:type="dcterms:W3CDTF">2023-03-09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