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040 Course Provi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rse provider application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 course provider shall offer a continuing education course until the course provider has been appro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urse provider applications shall be submitted to the Department prior to submission of any course approv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pplications for course provider approval shall be submitted on Form DFS-H2-464, Application for Course Provider Approval, rev. 5/97, which is adopted in Rule 69B-228.18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provider approval. A course provider applicant shall be approved unless any of the grounds for disapproval listed below exi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ntact person, a school official, or a supervising instructor has plead nolo contendere, plead guilty, been found guilty, or been convicted of a felony under the laws of the United States of America or of any state thereof or under the laws of any coun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ciplinary action has been taken against a contact person, course provider, officer, or school official employed by or providing services to the course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s demonstrated a lack of competence or trustworth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course provider, or a contact person, school official, supervising instructor, or course associated therewith, has not otherwise met the qualifications specified in this rule, or has violated any provision of this rule 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ener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rse provider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aintain the records of each individual completing a course for 5 years from the date of completion including but not limited to the following reco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Registration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Course fee pay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Sign-in she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Other attendance ver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. Monitor affidav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. Records of self-study text purchases from publis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. Exam book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. Exam score sheets or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Electronic records relating to the completion of any applicable online, internet, or computer-based course and related te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duce on demand a physical copy of the certificates of completion whether maintained in hard copy or in computer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e responsible for the compliance of their school officials, supervising instructors, instructors, speakers, and monitors with this rule chapter and the statutes implemented thereb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Notify the Department within 30 days of a change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The provider, contact person, or school official telephon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The provider mailing address or administrative office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The provider name or ownership of the course provi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The name of the school official, using Form DFS-H2-465, Course Provider Information Update, rev. 7/97, which is adopted in Rule 69B-228.180, F.A.C., including related forms and necessary docu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Provide their complete street address if their mailing address is a post office bo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rs shall no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ld prep or cram courses prior to a self-study exam or be considered the same as giving assistance during the examination for purposes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old classroom courses on the same subject immediately preceding a self-study exam to the same students who are taking the self-study ex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rs may have a policy of providing a complimentary classroom course for students who fail a monitored exam or interactive on-line test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lf-study course provider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ve the same responsibilities for record keeping as any other provider. The course provider shall diligently examine the course completion records to maintain the integrity of the grades repor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documentation of at least 3 years experience as a provider of educational or training program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 documentation of credentials of at least one person who is on staff or under contract to provide course development services who h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college degree in instructional design and program development or comparable fiel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ocumented experience and ability in writing self-study exam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t least 5 years of experience in development of self-study programs which do not include authorship of textbooks or other writings alon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pply to be approved as a secondary course provider by complying with the requirements in paragraph 69B-228.080(11)(d), F.A.C., when submitting course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urse providers offering courses for bail bond agent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vide a minimum of three continuing education course offerings per calendar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mit a course curriculum to the Department for approv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ffer a minimum of two hours of approved coursework per cla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ffer classes that are taught by an approved supervising instruct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ffer classes in at least two geographic areas of the state until the Department determines that there are adequate offerings statewi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(20), 626.2815, 626.869(5), 648.386 FS. History–New 8-17-93, Amended 4-11-94, 2-28-95, 4-29-01, Formerly 4-228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