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Thursday, May 4, 2023, 11:00 a.m.; Thursday, May 11, 2023, 11:00 a.m.; Thursday, May 18, 2023,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re will be no in person Commission meeting. The meeting will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Florida Commission on Offender Review, (850) 488-129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6:00Z</dcterms:created>
  <dc:creator>Brown, Cari L.</dc:creator>
  <dc:description/>
  <cp:keywords/>
  <dc:language>en-US</dc:language>
  <cp:lastModifiedBy>Brown, Cari L.</cp:lastModifiedBy>
  <dcterms:modified xsi:type="dcterms:W3CDTF">2023-04-12T11:36:00Z</dcterms:modified>
  <cp:revision>2</cp:revision>
  <dc:subject/>
  <dc:title/>
</cp:coreProperties>
</file>