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t>Notice of Meeting/Workshop Hearing</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hyperlink r:id="rId2" w:tgtFrame="department">
        <w:r>
          <w:rPr>
            <w:rStyle w:val="InternetLink"/>
            <w:rFonts w:eastAsia="Times New Roman" w:cs="Times New Roman" w:ascii="Times New Roman" w:hAnsi="Times New Roman"/>
            <w:color w:val="0000FF"/>
            <w:kern w:val="0"/>
            <w:sz w:val="20"/>
            <w:szCs w:val="24"/>
            <w:u w:val="single"/>
          </w:rPr>
          <w:t>OTHER AGENCIES AND ORGANIZATIONS</w:t>
        </w:r>
      </w:hyperlink>
    </w:p>
    <w:p>
      <w:pPr>
        <w:pStyle w:val="Normal"/>
        <w:spacing w:lineRule="auto" w:line="264" w:before="0" w:after="0"/>
        <w:jc w:val="both"/>
        <w:rPr>
          <w:rFonts w:ascii="Times New Roman" w:hAnsi="Times New Roman" w:eastAsia="Times New Roman" w:cs="Times New Roman"/>
          <w:kern w:val="0"/>
          <w:sz w:val="20"/>
          <w:szCs w:val="24"/>
        </w:rPr>
      </w:pPr>
      <w:hyperlink r:id="rId3" w:tgtFrame="organization">
        <w:r>
          <w:rPr>
            <w:rStyle w:val="InternetLink"/>
            <w:rFonts w:eastAsia="Times New Roman" w:cs="Times New Roman" w:ascii="Times New Roman" w:hAnsi="Times New Roman"/>
            <w:color w:val="0000FF"/>
            <w:kern w:val="0"/>
            <w:sz w:val="20"/>
            <w:szCs w:val="24"/>
            <w:u w:val="single"/>
          </w:rPr>
          <w:t>INFINITE SOURCE COMMUNICATIONS GROUP, LLC</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kern w:val="0"/>
          <w:sz w:val="20"/>
          <w:szCs w:val="24"/>
        </w:rPr>
        <w:t>DATE AND TIME: Tuesday, March 28, 2023, 6:00 p.m.</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LACE: In-Person Public Meeting will be held at:</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Miami-Dade College Hialeah Campus, 1780 W 49th St, Hialeah, FL 33012. Parking entrance on 17 Court use lot 14.</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o attend the Virtual Public Meeting onlin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Visit the link: https://attendee.gotowebinar.com/register/1678365346276358493</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articipants can also call in by dialing +1 (631) 992-3221; Access code: 411-986-302</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GENERAL SUBJECT MATTER TO BE CONSIDERED: The Florida Department of Transportation (FDOT) will host a Public Meeting, both in-person and virtually, for a design roadway project along State Road (SR) 932/NW 103 Street/W 49 Street from NW 82 Avenue to W 6 Avenue, located in Miami-Dade County. The project identification number is 445993-1-32-01. The meeting will consist of a formal presentation followed by an open discussion. Staff will be available to answer questions and provide assistance. Questions will be responded to as time permits, in the order received. If your question is not responded to during the event, a response will be provided in writing following the meeting.</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A copy of the agenda may be obtained by contacting: Community Outreach Specialist, Rodolfo Roman at 305-470-5477, email: Rodolfo.Roman@dot.state.fl.u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ursuant to the provisions of the Americans with Disabilities Act, any person requiring special accommodations to participate in this workshop/meeting is asked to advise the agency at least 7 days before the workshop/meeting by contacting: Nicholas Danu at 305-470-5219 or in writing at FDOT, 1000 NW 111 Avenue, Miami, FL 33172 or by email at: Nicholas.Danu@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For more information, you may contact: Community Outreach Specialist Rodolfo Roman at 305-470-5477, email: Rodolfo.Roma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9:04:00Z</dcterms:created>
  <dc:creator>Harris, Whitley</dc:creator>
  <dc:description/>
  <cp:keywords/>
  <dc:language>en-US</dc:language>
  <cp:lastModifiedBy>Brown, Cari L.</cp:lastModifiedBy>
  <dcterms:modified xsi:type="dcterms:W3CDTF">2023-03-09T19:04:00Z</dcterms:modified>
  <cp:revision>2</cp:revision>
  <dc:subject/>
  <dc:title/>
</cp:coreProperties>
</file>