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050 School Offici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school official of required continuing education courses shall be appointed by an officer of the course provider, using Form DFS-H2-1137, Application For School Official Appointment, rev. 7/97, which is adopted in Rule 69B-228.18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 for approval of a school official shall be submitted with the initial application for course approval on Form DFS-H2-1137, Application for School Official Appointment, rev. 7/97, which is adopted in Rule 69B-228.18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501(20)(c), 626.2815, 626.869(5), 648.36 FS. History–New 8-17-93, Amended 4-11-94, 2-28-95, 4-29-01, Formerly 4-228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