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Florida Board of Medicine’s Rules/Legislativ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(UPDATED) Thursday, March 23, 2023, 2:00 p.m. EST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You may join the meeting from your computer, tablet, or smartphone through the following link: https://global.gotomeeting.com/join/717632629. You may also join the meeting using your phone at the following number: (571)317-3112, access code: 717-632-629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https://flboardofmedicine.gov/meeting-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the Board at BOM.MeetingMaterials@flhealth.gov or by calling the Board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1:15:00Z</dcterms:created>
  <dc:creator>Harris, Whitley</dc:creator>
  <dc:description/>
  <cp:keywords/>
  <dc:language>en-US</dc:language>
  <cp:lastModifiedBy>Harris, Whitley</cp:lastModifiedBy>
  <dcterms:modified xsi:type="dcterms:W3CDTF">2023-03-09T21:15:00Z</dcterms:modified>
  <cp:revision>2</cp:revision>
  <dc:subject/>
  <dc:title/>
</cp:coreProperties>
</file>