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Area Agency on Aging of Central Florida, Inc. dba Senior Resource Alli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Area Agency on Aging of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arch 24, 2023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Join on your computer, mobile app or room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Meeting ID: 229 982 274 162, Passcode: iYUEX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ownload Teams | Join on the we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Learn More | Meeting o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Mission Moment presented by Brevard Aging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inance/Executive Committee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CEO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resentation on OAA Board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Employee Satisfaction Survey Resul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paige.davenport@sraflorida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1:21:00Z</dcterms:created>
  <dc:creator>Harris, Whitley</dc:creator>
  <dc:description/>
  <cp:keywords/>
  <dc:language>en-US</dc:language>
  <cp:lastModifiedBy>Harris, Whitley</cp:lastModifiedBy>
  <dcterms:modified xsi:type="dcterms:W3CDTF">2023-03-09T21:21:00Z</dcterms:modified>
  <cp:revision>2</cp:revision>
  <dc:subject/>
  <dc:title/>
</cp:coreProperties>
</file>