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40B-4.3030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The Suwannee River Water Management District (SRWMD) hereby gives notic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at on March 9, 2023, SRWMD issued an order granting a variance under permit ERP-041-243836-1, Brady Dock and Seaw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etitioner’s Name: John Brady - File Tracking No. 23-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Petition Filed: January 31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ection No.: 40B-4.3030(13)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ature of the rule for which variance or waiver was sought: to retain structures within 75 feet of the Suwannee River top of bank. The project is located in Section 30, Township 8S, Range 14E of Gilchrist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Petition Published in the Florida Administrative Register: February 8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Basis for Agency Decision: Petitioner demonstrated a substantial hardship and proposed an alternative means of achieving the purpose of the statute implemented by the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Order or additional information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hyperlink" Target="https://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28:00Z</dcterms:created>
  <dc:creator>Harris, Whitley</dc:creator>
  <dc:description/>
  <cp:keywords/>
  <dc:language>en-US</dc:language>
  <cp:lastModifiedBy>Harris, Whitley</cp:lastModifiedBy>
  <dcterms:modified xsi:type="dcterms:W3CDTF">2023-03-10T13:28:00Z</dcterms:modified>
  <cp:revision>2</cp:revision>
  <dc:subject/>
  <dc:title/>
</cp:coreProperties>
</file>