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60 Instructors and Supervising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ourses. Instruction in continuing education courses shall be provided by instructors who possess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ent, customer representative, and adjuster courses, at least 2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5 years of substantially full-time working experience in the last ten years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 course on training techniques or methods of instructing adults as certified by a nationally-recognized course provider whose purpose is to review, evaluate and rate such courses. Such a course shall be a minimum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40 hours of teaching experience in the l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fessional designation from a recognized industry association in the line of business of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gree from an accredited school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hip in the Florida Bar Association with minimum of 2 years of law practice or counsel in the subject area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ail bond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past 10 years, the person must have had at least 5 years’ experience as a manager or officer of a managing general agent in this state as prescribed in Section 648.3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past 10 years, the person must have had at least 5 years’ experience as a manager or officer of an insurer authorized to and actively engaged in underwriting bail in this state, provided there is a showing that the manager’s or officer’s experience is directly related to the bail bond indus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has been a licensed bail bond agent in this state for at least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Certification of the instructor’s experience or education shall be furnished by the sponsoring course provider or the instructor on Form DFS-H2-398, Certification of Instructor, rev. 6/97, which is adopted in Rule 69B-228.180, F.A.C., or on Form DFS-H2-1269, Application for Supervising Instructor Approval, rev. 2/99, which is adopted in Rule 69B-228.180, F.A.C., whichever i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shall be received by the Department or its designee and approved prior to the beginning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may submit Certification of Instructor Forms or Application for supervising Instructor Approval forms independent of any school with only the applying instructor’s signature. If an individual submits a certification form, a resume shall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approve an instructor or supervising instru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of Instructor Form or Application for Supervising Instructor Approval form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has been any disciplinary action taken against any license or eligibility for a license issued by this or any other state, country,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or or supervising instructor has otherwise violated any insurance regulation, including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or supervising instructor has been found guilty of or has pleaded guilty or nolo contendere to a felony or crime punishable by imprisonment of one year or more under the laws of the United States of America or of any state thereof or under the laws of any cou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tructor or supervising instructor is not in compliance with any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shall have the right to review existing records of approved instructors and supervising instructors and to terminate the approved status of any instructor or supervising instructor found to have had any disciplinary action taken against any license issued by this or any other state, country, or territory, at any time before or after being approved as an instructor or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officials and applicants are responsible for verifying eligibility of instructors or supervising instructors before submitt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have the right to review existing records of approved instructors or supervising instructors and terminate approved status for any instructor found t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pproved instructors or supervising instructors for approved classroom courses shall display a photo ID to any Department auditor who conducts an official audit during their i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or supervising instructors who are also licensees in Florida with a photo ID license may use their license photo ID card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a) Instructors and supervising instructors shall have the authority and responsibility to deny credit to anyone who disrupts the class or is inatten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d on the course providers’ policies, refunds may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ctivities of students during approved class time, if knowingly allowed by an instructor, supervising instructor, or school official, shall be considered to be a violat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ding of non-course books, newspapers, or other non-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ing a cellular phone or other electronic device except to take class notes or to complete mathematical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ving the class other than during authorized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nalties will be assessed against licensee, instructor, supervising instructor, and course provider as provided in Rules 69B-228.210 and 69B-228.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Department employees shall not be approved as instructors or supervising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employees may be permitted to serve as guest lecturers or presenters if accompanied by an approved instructor for the appropriat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instances shall be approved in advance by the Department of Financial Services, Bureau of Licensing, in conjunction with the course approv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sume of the guest lecturer or presenter shall be submitted to the Department along with an outline of the material and amount of instruction time to be covered by the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instructor or supervising instructor who is required to meet a continuing education requirement relative to an insurance license issued by the Department is deemed to be non-compliant with the requirement, the instructor or supervising instructor approval status shall be suspended until the instructor or supervising instructor meets the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24.307(1), 624.501(20)(c), 626.2815, 626.869(5), 648.386 FS. History–New 8-17-93, Amended 4-11-94, 2-28-95, 4-29-01, Formerly 4-228.060, Amended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